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7725" w:leader="none"/>
        </w:tabs>
        <w:jc w:val="center"/>
        <w:rPr/>
      </w:pPr>
      <w:r>
        <w:rPr/>
        <w:t>- UNIRON 29/Outubro/2009 – Curso de Administração de Empresas.</w:t>
      </w:r>
    </w:p>
    <w:p>
      <w:pPr>
        <w:pStyle w:val="Normal"/>
        <w:tabs>
          <w:tab w:val="clear" w:pos="708"/>
          <w:tab w:val="center" w:pos="4419" w:leader="none"/>
          <w:tab w:val="left" w:pos="7725" w:leader="none"/>
        </w:tabs>
        <w:jc w:val="center"/>
        <w:rPr/>
      </w:pPr>
      <w:r>
        <w:rPr/>
        <w:t>INFORMÁTICA APLICADA A ADMINISTRAÇÃO e</w:t>
      </w:r>
    </w:p>
    <w:p>
      <w:pPr>
        <w:pStyle w:val="Normal"/>
        <w:jc w:val="center"/>
        <w:rPr/>
      </w:pPr>
      <w:r>
        <w:rPr/>
        <w:t>SISTEMAS DE INFORM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SCOPO: Projetar a estrutura administrativa, sistemas de informação,  infra-estrutura e serviços de tecnologia da informação para o caso a segui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mo de atuação: Comércio Varejista de Móveis e Eletrodomést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triz: Bairro Centro – Porto Velh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lial: Bairro Jardim Eldorado – Porto Velh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ósito: Bairro Setor Industrial - Porto Velh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úmero de Funcionários Matriz: 20 Administrativos e 10 Ven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úmero de Funcionários Filial: 05 Administrativos e 04 Ven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úmero de Funcionários Depósito: 02 Administrativos e 04 Ven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turamento estimado ao mês: R$ 200 Mil (Matriz) + R$ 65 Mil (Filia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de: Matriz – Filial – Depósi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de inauguração: 05/02/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urso disponível para investimento: R$ 100 Mi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s.: O investidor deu-lhe “carta-branca” para projetar. Contudo, a implementação de seu projeto depende essencialmente da argumentação (Vantagens x Desvantagens) de cada item propost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05:00Z</dcterms:created>
  <dc:creator>Administrador</dc:creator>
  <dc:description/>
  <dc:language>en-US</dc:language>
  <cp:lastModifiedBy>Administrador</cp:lastModifiedBy>
  <dcterms:modified xsi:type="dcterms:W3CDTF">2008-10-29T22:25:00Z</dcterms:modified>
  <cp:revision>4</cp:revision>
  <dc:subject/>
  <dc:title>INFORMÁTICA APLICADA A ADMINISTRAÇÃO</dc:title>
</cp:coreProperties>
</file>