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nograma de Atividades 2010_1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Curso Superior de Tecnologia em Redes de Computadores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8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a atividade de Estág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02/2010 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dia para inicio de estágio com carga horária diária de </w:t>
            </w:r>
            <w:r>
              <w:rPr>
                <w:b/>
                <w:bCs/>
              </w:rPr>
              <w:t xml:space="preserve">4 hor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dia para inicio de estágio com carga horária diária de </w:t>
            </w:r>
            <w:r>
              <w:rPr>
                <w:b/>
                <w:bCs/>
              </w:rPr>
              <w:t xml:space="preserve">5 hor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dia para inicio de estágio com carga horária diária de </w:t>
            </w:r>
            <w:r>
              <w:rPr>
                <w:b/>
                <w:bCs/>
              </w:rPr>
              <w:t xml:space="preserve">6 hora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mite para entrega do relatório final para avaliação (versão espiral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para avaliação dos relatórios finais (a coordenação de estágio não atenderá alunos neste períod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/05  a 07/06/2010 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da avali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mite para nova entrega dos relatórios em versão espiral para nova correção (relatórios que apresentaram problema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da avaliação – relatórios entregues no dia 15/06/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mite para entrega de recurso sobre a avaliação do relatório final (Coordenação de Estágio/Curs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mite para entrega do relatório final versão capa dura e versão em formato PDF (para todos os relatórios aprovado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mite para resposta aos recurs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as atividades de estág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Obs1: </w:t>
      </w:r>
      <w:r>
        <w:rPr/>
        <w:t xml:space="preserve">Para os alunos matriculados no </w:t>
      </w:r>
      <w:r>
        <w:rPr>
          <w:b/>
          <w:bCs/>
        </w:rPr>
        <w:t>4° período</w:t>
      </w:r>
      <w:r>
        <w:rPr/>
        <w:t xml:space="preserve"> as datas válidas deste cronograma são, apenas, as datas de início e encerramento das atividades de estági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2.: Atendimento na coordenação de estágio: Terças e Sextas, 19h - 22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ISPONÍVEL EM </w:t>
      </w:r>
      <w:hyperlink r:id="rId2">
        <w:r>
          <w:rPr>
            <w:rStyle w:val="InternetLink"/>
            <w:b/>
            <w:bCs/>
          </w:rPr>
          <w:t>WWW.PROFSERGIO.NET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879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88.15pt" filled="f" o:ole="">
          <v:imagedata r:id="rId2" o:title=""/>
        </v:shape>
        <o:OLEObject Type="Embed" ProgID="" ShapeID="ole_rId1" DrawAspect="Content" ObjectID="_1185097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-6350</wp:posOffset>
              </wp:positionV>
              <wp:extent cx="4229100" cy="1256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ACULDADE INTERAMERICANA DE PORTO VELH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antida pela União das Escolas Superiores de Rondônia S/C Ltd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30" w:leader="none"/>
                            </w:tabs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venida Mamoré, 1520 - Cascalheiras. CEP 78919-541 – Porto Velho-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3366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Fone: 3733-5000 – E-Mail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uniron@uniron.edu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urso Superior de Tecnologia de Redes de Computadores - Coordenação de Estág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8.95pt;mso-wrap-distance-left:9.05pt;mso-wrap-distance-right:9.05pt;mso-wrap-distance-top:0pt;mso-wrap-distance-bottom:0pt;margin-top:-0.5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FACULDADE INTERAMERICANA DE PORTO VELH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antida pela União das Escolas Superiores de Rondônia S/C Ltda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30" w:leader="none"/>
                      </w:tabs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Avenida Mamoré, 1520 - Cascalheiras. CEP 78919-541 – Porto Velho-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3366FF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Fone: 3733-5000 – E-Mail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uniron@uniron.edu.b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Curso Superior de Tecnologia de Redes de Computadores - Coordenação de Estág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MS Mincho;ＭＳ 明朝" w:hAnsi="MS Mincho;ＭＳ 明朝" w:eastAsia="MS Mincho;ＭＳ 明朝" w:cs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ERGIO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uniron@uniron.edu.br" TargetMode="External"/><Relationship Id="rId4" Type="http://schemas.openxmlformats.org/officeDocument/2006/relationships/hyperlink" Target="mailto:uniron@uniron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32:00Z</dcterms:created>
  <dc:creator>Autran</dc:creator>
  <dc:description/>
  <cp:keywords/>
  <dc:language>en-US</dc:language>
  <cp:lastModifiedBy>Cliente</cp:lastModifiedBy>
  <cp:lastPrinted>2009-08-13T21:52:00Z</cp:lastPrinted>
  <dcterms:modified xsi:type="dcterms:W3CDTF">2010-02-05T23:21:00Z</dcterms:modified>
  <cp:revision>54</cp:revision>
  <dc:subject/>
  <dc:title>Relatório Parcial de Estagio</dc:title>
</cp:coreProperties>
</file>