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  <w:t xml:space="preserve">UNIRON – Prof. Ms. Sérgio Alves – Empreendedorismo em TI – </w:t>
      </w:r>
      <w:hyperlink r:id="rId2">
        <w:r>
          <w:rPr>
            <w:rStyle w:val="InternetLink"/>
            <w:b/>
            <w:shadow/>
          </w:rPr>
          <w:t>www.profsergio.net</w:t>
        </w:r>
      </w:hyperlink>
    </w:p>
    <w:p>
      <w:pPr>
        <w:pStyle w:val="Normal"/>
        <w:jc w:val="both"/>
        <w:rPr>
          <w:b/>
          <w:b/>
          <w:shadow/>
          <w:sz w:val="16"/>
        </w:rPr>
      </w:pPr>
      <w:r>
        <w:rPr>
          <w:b/>
          <w:shadow/>
          <w:sz w:val="16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XERCÍC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- Qual é o tempo de permanência de uma empresa numa Incubadora?.</w:t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 – Se o empreendimento é voltado a produção de bens, estes se classificam em BENS DE C_____________ (ex. eletrodomésticos, material de escritório, veículos, etc.) e  BENS DE P_______________ (ex. matérias-primas, componentes semi-acabados, máquinas operatrizes, etc.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>3 – Usando a matriz “Incerteza de Resultados” x “Complexidade de Gestão”. Indique um empreendimento que apresente “Baixa Incerteza de Resultados e Baixa Complexidade”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4  - O que justificaria manter em seu mix de produtos e/ou serviços um item que apresenta baixa margem de contribuição?         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 – Usando dois diferentes itens de seu suposto mix de produtos, demonstre a diferença entre maior montante financeiro e maior margem de contribuição.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Web"/>
        <w:spacing w:before="0" w:after="0"/>
        <w:jc w:val="both"/>
        <w:rPr/>
      </w:pPr>
      <w:r>
        <w:rPr>
          <w:b/>
        </w:rPr>
        <w:t>6 – A partir do descritivo sucinto, identifique:</w:t>
      </w:r>
    </w:p>
    <w:p>
      <w:pPr>
        <w:pStyle w:val="NormalWeb"/>
        <w:spacing w:before="0" w:after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Web"/>
        <w:spacing w:before="0" w:after="0"/>
        <w:jc w:val="both"/>
        <w:rPr/>
      </w:pPr>
      <w:r>
        <w:rPr/>
        <w:t>a) _____________________ “Associação voltada exclusivamente para suprir as necessidades e interesses dos associados. O objetivo é amparar os negócios dos associados. O capital é formado por quotas-partes e varia conforme aumenta ou diminui o número de associados e não pode ser transferido a terceiros. O número de associados é ilimitado, sendo impedida a subscrição de quotas-partes por estranhos ao meio social amparado pela associação. As deliberações são tomadas em assembléias gerais, por meio de voto, para eleger a diretoria, decidir sobre estatutos, políticas e diretrizes, preços etc”.</w:t>
      </w:r>
    </w:p>
    <w:p>
      <w:pPr>
        <w:pStyle w:val="Normal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both"/>
        <w:rPr/>
      </w:pPr>
      <w:r>
        <w:rPr/>
        <w:t>b) _____________________ “Licenciamento do uso de marcas, repasse de informações nos campos de tecnologia, gestão do negócio, treinamento e merchandising, fornecimento de produtos ou serviços, mediante condições estabelecidas em contrato. No Brasil, são respaldadas pela lei 8955/94. é uma estratégia para a distribuição e comercialização de produtos e serviços. É um método para as empresas que desejam ampliar suas operações com baixo investimento, representando, por outro lado, uma grande oportunidade para quem quer ser dono de seu próprio negócio.</w:t>
      </w:r>
    </w:p>
    <w:p>
      <w:pPr>
        <w:pStyle w:val="NormalWeb"/>
        <w:spacing w:before="0" w:after="0"/>
        <w:jc w:val="both"/>
        <w:rPr>
          <w:sz w:val="16"/>
        </w:rPr>
      </w:pPr>
      <w:r>
        <w:rPr>
          <w:sz w:val="16"/>
        </w:rPr>
      </w:r>
    </w:p>
    <w:p>
      <w:pPr>
        <w:pStyle w:val="NormalWeb"/>
        <w:spacing w:before="0" w:after="0"/>
        <w:jc w:val="both"/>
        <w:rPr/>
      </w:pPr>
      <w:r>
        <w:rPr/>
        <w:t>c) _____________________ “Associação não definitiva de duas ou mais empresas locais e/ou estrangeiras que passam a compartilham o capital, riscos, e as decisões sobre os empreendimentos que irão realizar em conjunto. Cada associado conserva a sua independência e realiza objetivos mediante uma empresa comum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right"/>
        <w:rPr>
          <w:i/>
          <w:i/>
          <w:sz w:val="22"/>
        </w:rPr>
      </w:pPr>
      <w:r>
        <w:rPr>
          <w:i/>
          <w:sz w:val="22"/>
        </w:rPr>
        <w:t>Fonte: Vamos Abrir um Negócio? (CHIAVENATO, 1995 – p.:37-56)</w:t>
      </w:r>
    </w:p>
    <w:p>
      <w:pPr>
        <w:pStyle w:val="NormalWeb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 - Algumas análises oriundas do Marketing podem ser aplicadas aos negócios eletrônicos. Defina-as: 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P´s do E-Marketing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4C´s do E-Marketing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  <w:sz w:val="40"/>
        </w:rPr>
      </w:pPr>
      <w:r>
        <w:rPr>
          <w:rFonts w:cs="Book Antiqua" w:ascii="Book Antiqua" w:hAnsi="Book Antiqua"/>
          <w:b/>
          <w:i/>
          <w:sz w:val="4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right"/>
        <w:rPr/>
      </w:pPr>
      <w:r>
        <w:rPr>
          <w:rFonts w:cs="Book Antiqua" w:ascii="Book Antiqua" w:hAnsi="Book Antiqua"/>
          <w:b/>
          <w:i/>
        </w:rPr>
        <w:t>“</w:t>
      </w:r>
      <w:r>
        <w:rPr>
          <w:rFonts w:cs="Book Antiqua" w:ascii="Book Antiqua" w:hAnsi="Book Antiqua"/>
          <w:i/>
        </w:rPr>
        <w:t>Deve-se cuidar hoje das necessidades de amanhã - O que você está esperando?”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sergio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4:39:00Z</dcterms:created>
  <dc:creator>Familia</dc:creator>
  <dc:description/>
  <cp:keywords/>
  <dc:language>en-US</dc:language>
  <cp:lastModifiedBy>superadio.net</cp:lastModifiedBy>
  <cp:lastPrinted>2009-04-03T16:44:00Z</cp:lastPrinted>
  <dcterms:modified xsi:type="dcterms:W3CDTF">2009-09-25T14:39:00Z</dcterms:modified>
  <cp:revision>2</cp:revision>
  <dc:subject/>
  <dc:title>UNIRON – Prof</dc:title>
</cp:coreProperties>
</file>