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ão das palavras informação + automática =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três precursores da informát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junto de elementos _______________ que compõe um todo organizado = ___________________.  (É parte integrante do conceito de ______________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ca Motherboard</w:t>
      </w:r>
      <w:r>
        <w:fldChar w:fldCharType="begin"/>
      </w:r>
      <w:r>
        <w:rPr/>
        <w:instrText xml:space="preserve"> XE "PLACA MOTHERBO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  ou Placa-mãe recebe basicamente dois tipos de processadores quanto ao formato. São eles: ______________ e ________________. Uma placa-mãe com placa de vídeo, áudio, modem intregrados a mesma é deniminada como ______________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 placa com barramento ISA trabalha a ____bits enquanto a PCI trabalha a ___bit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kilo representa 1000 unidades. Por que um Kilo-Byte representa 1024 e não 1000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icroprocessador tem a sua freqüência definida em 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mória de acesso aleatório e temporário é a  _______ cuja presença na placa mãe é observada em “fendas” específicas para o encaixe das mesmas e se denominam 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LACIONE:</w:t>
      </w:r>
    </w:p>
    <w:p>
      <w:pPr>
        <w:pStyle w:val="Normal"/>
        <w:jc w:val="both"/>
        <w:rPr/>
      </w:pPr>
      <w:r>
        <w:rPr>
          <w:rFonts w:cs="Arial" w:ascii="Arial" w:hAnsi="Arial"/>
        </w:rPr>
        <w:t>A- BIOS</w:t>
      </w:r>
      <w:r>
        <w:fldChar w:fldCharType="begin"/>
      </w:r>
      <w:r>
        <w:rPr/>
        <w:instrText xml:space="preserve"> XE "BI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(     ) Aceleradora Gráfica de Víde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- Interface SERIAL</w:t>
        <w:tab/>
        <w:tab/>
        <w:tab/>
        <w:t>(     ) 1024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C- CMOS</w:t>
        <w:tab/>
        <w:tab/>
        <w:tab/>
        <w:tab/>
        <w:tab/>
        <w:t>(     ) 3DVC e mantêm a atualização de data e hora...</w:t>
      </w:r>
    </w:p>
    <w:p>
      <w:pPr>
        <w:pStyle w:val="Normal"/>
        <w:jc w:val="both"/>
        <w:rPr/>
      </w:pPr>
      <w:r>
        <w:rPr>
          <w:rFonts w:cs="Arial" w:ascii="Arial" w:hAnsi="Arial"/>
        </w:rPr>
        <w:t>D- Caracteres Gerados Pelo Teclado</w:t>
        <w:tab/>
        <w:t>(     ) Sistema básico de entradas e saídas (SETUP)</w:t>
      </w:r>
    </w:p>
    <w:p>
      <w:pPr>
        <w:pStyle w:val="Normal"/>
        <w:jc w:val="both"/>
        <w:rPr/>
      </w:pPr>
      <w:r>
        <w:rPr>
          <w:rFonts w:cs="Arial" w:ascii="Arial" w:hAnsi="Arial"/>
        </w:rPr>
        <w:t>E- Mega-Byte</w:t>
        <w:tab/>
        <w:tab/>
        <w:tab/>
        <w:tab/>
        <w:t>(     ) Trabalha bit-a-b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- AGP</w:t>
        <w:tab/>
        <w:t xml:space="preserve"> </w:t>
        <w:tab/>
        <w:tab/>
        <w:tab/>
        <w:tab/>
        <w:t>(     ) 2</w:t>
      </w:r>
      <w:r>
        <w:rPr>
          <w:rFonts w:cs="Arial" w:ascii="Arial" w:hAnsi="Arial"/>
          <w:sz w:val="32"/>
          <w:vertAlign w:val="superscript"/>
        </w:rPr>
        <w:t>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/>
      </w:pPr>
      <w:r>
        <w:rPr/>
        <w:t>O H.D. (disco rígido) também conhecido como _________________ apresenta como tecnologias de controladoras mais conhecidas a ______ com velocidades típicas nos dias atuais de ______ e ______rpm e uma controladora de alta performance que é a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TECLADO,</w:t>
      </w:r>
      <w:r>
        <w:fldChar w:fldCharType="begin"/>
      </w:r>
      <w:r>
        <w:rPr/>
        <w:instrText xml:space="preserve"> XE "TECLAD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  embora o encontremos também com conector USB, apresenta-se com mais freqüência com conectores ____________ e ____________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nte tem a função de converter a corrente de ______________ para 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 mídia CD apresenta as variáveis _____ (apenas leitura),  _____ (gravável) ou _____ (regravável) com capacidade de ____ou ____M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finalidade da tabela ASCII e quantos caracteres ela representa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a uma representação visual (desenho) de uma comunicação paralela: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XE "PORTA PARAL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ouse serial usa um conector  DB___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Modem pode apresentar quais tipos de barramentos internos ?</w:t>
      </w:r>
      <w:r>
        <w:rPr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A interface USB permite a interconexão de até ________ periféricos ligados ao mesmo barramento e tem uma máxima taxa de transmissão de _______Mbp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nidades de medidas para:  Tamanho de Monitor = ___________   Resolução de Imagem = __________</w:t>
      </w:r>
    </w:p>
    <w:sectPr>
      <w:headerReference w:type="default" r:id="rId2"/>
      <w:type w:val="nextPage"/>
      <w:pgSz w:w="12240" w:h="15840"/>
      <w:pgMar w:left="1134" w:right="851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  <w:color w:val="0000FF"/>
        <w:sz w:val="18"/>
      </w:rPr>
      <w:t>UNIRON – Disciplina Informática . (Conteúdo: Introdução à Informática) – Curso: Adm. Empr. Prof. Sérgio Rodrigues</w:t>
    </w:r>
    <w:r>
      <w:rPr>
        <w:i/>
        <w:iCs/>
        <w:color w:val="0000FF"/>
        <w:sz w:val="22"/>
      </w:rPr>
      <w:t xml:space="preserve">.  10/08/05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8:00Z</dcterms:created>
  <dc:creator>LOGOS</dc:creator>
  <dc:description/>
  <cp:keywords/>
  <dc:language>en-US</dc:language>
  <cp:lastModifiedBy>SRALVES</cp:lastModifiedBy>
  <cp:lastPrinted>2005-03-29T16:41:00Z</cp:lastPrinted>
  <dcterms:modified xsi:type="dcterms:W3CDTF">2005-08-10T21:16:00Z</dcterms:modified>
  <cp:revision>40</cp:revision>
  <dc:subject/>
  <dc:title/>
</cp:coreProperties>
</file>