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-Para situar o profissional de redes no universo de sistemas de informações é oportuno conhecer os elementos que constituem um S.I. que segundo Stair e Reinold, s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(     ) Meios Guiados, Protocolo, Servidor, Pessoas, Proced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 (     ) Pessoas, Procedimentos, Banco-de-Dados, Software, Hardware, Redes e Telec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 (     ) Normas EIA/TIA, Equipamentos, Padrões IEEE.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2-RELACIO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- EIA/TIA 568B</w:t>
      </w:r>
      <w:r>
        <w:fldChar w:fldCharType="begin"/>
      </w:r>
      <w:r>
        <w:rPr/>
        <w:instrText xml:space="preserve"> XE "BIO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</w:t>
        <w:tab/>
        <w:t xml:space="preserve">(     ) Aterramento em edifícios comerciai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- </w:t>
      </w:r>
      <w:r>
        <w:fldChar w:fldCharType="begin"/>
      </w:r>
      <w:r>
        <w:rPr/>
        <w:instrText xml:space="preserve"> XE "BIO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NBR 14.565</w:t>
        <w:tab/>
        <w:t>(     ) Adequação de estruturas internas p/ cabeamento em edif. comerci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- EIA/TIA 570</w:t>
      </w:r>
      <w:r>
        <w:fldChar w:fldCharType="begin"/>
      </w:r>
      <w:r>
        <w:rPr/>
        <w:instrText xml:space="preserve"> XE "BIO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ab/>
        <w:t>(     ) Adm. de Sistemas de Infra-estrut. (Manutenção) em edif. comerci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- EIA/TIA 606</w:t>
        <w:tab/>
        <w:t xml:space="preserve">(     ) Sistema de cabeamento em edifícios comerciai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 EIA/TIA 607</w:t>
        <w:tab/>
        <w:t xml:space="preserve">(     ) Normas elétricas aplicáveis em proj. de red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- Normas U.L. </w:t>
        <w:tab/>
        <w:t>(     ) Sistema de cabeamento em edifícios residenciais</w:t>
      </w:r>
    </w:p>
    <w:p>
      <w:pPr>
        <w:pStyle w:val="Normal"/>
        <w:jc w:val="both"/>
        <w:rPr/>
      </w:pPr>
      <w:r>
        <w:rPr>
          <w:rFonts w:cs="Arial" w:ascii="Arial" w:hAnsi="Arial"/>
        </w:rPr>
        <w:t>G- EIA/TIA 569A</w:t>
        <w:tab/>
        <w:t xml:space="preserve">(     ) Normas brasileira (ABNT) p/ procedimentos básicos na elaboração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projetos de cabeamento p/ redes internas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/>
      </w:pPr>
      <w:r>
        <w:rPr/>
        <w:t xml:space="preserve">3-Algumas boas práticas em redes vem de usos e costumes e até mesmo são recomendadas por fabricantes embora não constem nas norma técnicas. Como exemplo, a interligação de HUBs deve seguir o padrão 5-4-3. Este consiste d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(     ) 5 Links, 4 Hubs podem ser populados  e  3-Repetido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 (     ) 5 HUBs, 4 Links  e  3 Hubs podem ser populados (conter host´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 (     ) 5 x 100m por cabo,  4 Links  e  3 hosts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4-As normas técnicas internacionais utilizam-se de unidades de medidas baseadas em Sistema Internacional. Dê o correspondente:   1KPa = ________Kg/m2</w:t>
        <w:tab/>
        <w:t xml:space="preserve">1Lb = ________ Kg </w:t>
        <w:tab/>
        <w:tab/>
        <w:t>1Polegada = ________ cm</w:t>
      </w:r>
    </w:p>
    <w:p>
      <w:pPr>
        <w:pStyle w:val="Normal"/>
        <w:jc w:val="both"/>
        <w:rPr/>
      </w:pPr>
      <w:r>
        <w:rPr/>
        <w:t>1Polegada = ________ cm</w:t>
        <w:tab/>
        <w:t xml:space="preserve">  1ft  = ________ cm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-Use [V] verdadeiro ou [F] falso - Segundo a norma 569A é correto afirmar que: </w:t>
      </w:r>
    </w:p>
    <w:p>
      <w:pPr>
        <w:pStyle w:val="Normal"/>
        <w:jc w:val="both"/>
        <w:rPr/>
      </w:pPr>
      <w:r>
        <w:rPr/>
        <w:t>[       ] O tamanho mínimo para sala de equipamentos é de 14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[       ] P/ sala de equipamentos, prover 0,07m</w:t>
      </w:r>
      <w:r>
        <w:rPr>
          <w:vertAlign w:val="superscript"/>
        </w:rPr>
        <w:t>2</w:t>
      </w:r>
      <w:r>
        <w:rPr/>
        <w:t xml:space="preserve"> para cada 10m</w:t>
      </w:r>
      <w:r>
        <w:rPr>
          <w:vertAlign w:val="superscript"/>
        </w:rPr>
        <w:t xml:space="preserve">2 </w:t>
      </w:r>
      <w:r>
        <w:rPr/>
        <w:t>de área utilizável do piso</w:t>
      </w:r>
    </w:p>
    <w:p>
      <w:pPr>
        <w:pStyle w:val="Normal"/>
        <w:jc w:val="both"/>
        <w:rPr/>
      </w:pPr>
      <w:r>
        <w:rPr/>
        <w:t>[       ] Os conduítes utilizados em backbone devem ser de 50mm</w:t>
      </w:r>
    </w:p>
    <w:p>
      <w:pPr>
        <w:pStyle w:val="Normal"/>
        <w:jc w:val="both"/>
        <w:rPr/>
      </w:pPr>
      <w:r>
        <w:rPr/>
        <w:t>[       ] Em rotas subterrâneas, os conduítes, dutos e cochos não poderão ter curvas com mais de 90º</w:t>
      </w:r>
    </w:p>
    <w:p>
      <w:pPr>
        <w:pStyle w:val="Normal"/>
        <w:jc w:val="both"/>
        <w:rPr/>
      </w:pPr>
      <w:r>
        <w:rPr/>
        <w:t>[       ] Por regra estima-se que a área utilizável deve ser de 85% da área total do piso na sala de equipamentos</w:t>
      </w:r>
    </w:p>
    <w:p>
      <w:pPr>
        <w:pStyle w:val="Normal"/>
        <w:jc w:val="both"/>
        <w:rPr/>
      </w:pPr>
      <w:r>
        <w:rPr/>
        <w:t>[       ]Tomadas devem estar localizados em intervalos de 1,8 m por todo o perímetro da sala.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/>
      </w:pPr>
      <w:r>
        <w:rPr/>
        <w:t>6-A norma 569ª prevê a possibilidade de passagem de cabo de rede na mesma canaleta que passa fiação elétrica. Desde que a amperagem máxima seja igual a ____________  e que a canaleta possua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-A regra 5-4-3 aplica-se parcialmente aos Switches Explique: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/>
      </w:pPr>
      <w:r>
        <w:rPr/>
        <w:t>8-Qual o número de portas frontais que serão utilizadas para cascatear 4-Switches. Aplique a fórmul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-São seis os elementos que constituem um Sistema de Telecomunicações. Enumere-as: 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  <w:t>10-É comum e recomendável a caracterização das 5-forças competitivas de Michael Porter, para a confecção do projeto.  Quais são elas ?</w:t>
      </w:r>
    </w:p>
    <w:sectPr>
      <w:headerReference w:type="default" r:id="rId2"/>
      <w:type w:val="nextPage"/>
      <w:pgSz w:w="12240" w:h="15840"/>
      <w:pgMar w:left="851" w:right="851" w:gutter="0" w:header="567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iCs/>
        <w:color w:val="0000FF"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23495</wp:posOffset>
          </wp:positionV>
          <wp:extent cx="814705" cy="9626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55" r="-7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color w:val="0000FF"/>
        <w:sz w:val="22"/>
      </w:rPr>
      <w:t xml:space="preserve">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i/>
        <w:i/>
        <w:iCs/>
        <w:color w:val="0000FF"/>
        <w:sz w:val="22"/>
      </w:rPr>
    </w:pPr>
    <w:r>
      <w:rPr>
        <w:i/>
        <w:iCs/>
        <w:color w:val="0000FF"/>
        <w:sz w:val="22"/>
      </w:rPr>
    </w:r>
  </w:p>
  <w:p>
    <w:pPr>
      <w:pStyle w:val="Header"/>
      <w:ind w:right="360" w:hanging="0"/>
      <w:jc w:val="right"/>
      <w:rPr>
        <w:i/>
        <w:i/>
        <w:iCs/>
        <w:color w:val="0000FF"/>
        <w:sz w:val="28"/>
      </w:rPr>
    </w:pPr>
    <w:r>
      <w:rPr>
        <w:i/>
        <w:iCs/>
        <w:color w:val="0000FF"/>
        <w:sz w:val="22"/>
      </w:rPr>
      <w:t>Projeto de Redes – Curso: Gerenciamento de Redes - Prof. Sérgio Rodrigues</w:t>
    </w:r>
    <w:r>
      <w:rPr>
        <w:i/>
        <w:iCs/>
        <w:color w:val="0000FF"/>
        <w:sz w:val="28"/>
      </w:rPr>
      <w:t>.  19/08/05</w:t>
    </w:r>
  </w:p>
  <w:p>
    <w:pPr>
      <w:pStyle w:val="Header"/>
      <w:ind w:right="360" w:hanging="0"/>
      <w:rPr>
        <w:i/>
        <w:i/>
        <w:iCs/>
        <w:color w:val="0000FF"/>
        <w:sz w:val="28"/>
      </w:rPr>
    </w:pPr>
    <w:r>
      <w:rPr>
        <w:i/>
        <w:iCs/>
        <w:color w:val="0000FF"/>
        <w:sz w:val="28"/>
      </w:rPr>
    </w:r>
  </w:p>
  <w:p>
    <w:pPr>
      <w:pStyle w:val="Header"/>
      <w:ind w:right="360" w:hanging="0"/>
      <w:rPr>
        <w:i/>
        <w:i/>
        <w:iCs/>
        <w:color w:val="0000FF"/>
        <w:sz w:val="28"/>
      </w:rPr>
    </w:pPr>
    <w:r>
      <w:rPr>
        <w:i/>
        <w:iCs/>
        <w:color w:val="0000FF"/>
        <w:sz w:val="28"/>
      </w:rPr>
      <w:tab/>
      <w:t xml:space="preserve">                               </w:t>
    </w:r>
    <w:r>
      <w:rPr>
        <w:i/>
        <w:iCs/>
        <w:color w:val="0000FF"/>
      </w:rPr>
      <w:t>Exercício-1</w:t>
    </w:r>
  </w:p>
  <w:p>
    <w:pPr>
      <w:pStyle w:val="Header"/>
      <w:ind w:right="360" w:hanging="0"/>
      <w:rPr>
        <w:i/>
        <w:i/>
        <w:iCs/>
        <w:color w:val="0000FF"/>
        <w:sz w:val="28"/>
      </w:rPr>
    </w:pPr>
    <w:r>
      <w:rPr>
        <w:i/>
        <w:iCs/>
        <w:color w:val="0000FF"/>
        <w:sz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iCs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7:08:00Z</dcterms:created>
  <dc:creator>LOGOS</dc:creator>
  <dc:description/>
  <cp:keywords/>
  <dc:language>en-US</dc:language>
  <cp:lastModifiedBy>SÉRGIO</cp:lastModifiedBy>
  <cp:lastPrinted>2005-08-19T19:44:00Z</cp:lastPrinted>
  <dcterms:modified xsi:type="dcterms:W3CDTF">2005-08-19T22:48:00Z</dcterms:modified>
  <cp:revision>84</cp:revision>
  <dc:subject/>
  <dc:title/>
</cp:coreProperties>
</file>