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-Após criteriosa análise, sobre o tráfego de um Servidor acessado remotamente via ADSL você identificou: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jc w:val="both"/>
        <w:rPr>
          <w:shadow/>
        </w:rPr>
      </w:pPr>
      <w:r>
        <w:rPr>
          <w:shadow/>
        </w:rPr>
        <w:t>TX= Até 300Kbps</w:t>
      </w:r>
      <w:bookmarkStart w:id="0" w:name="OLE_LINK2"/>
      <w:bookmarkStart w:id="1" w:name="OLE_LINK1"/>
      <w:r>
        <w:rPr>
          <w:shadow/>
        </w:rPr>
        <w:t xml:space="preserve"> (contratado)</w:t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co de TX  = 285Kbps (95% de ocupaçã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édia de ocupação do Link em horário comercial (prioritário = 8 às 18)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TX = 75% de banda ocupada durante 88% do temp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or largura de banda TX apresentada do Link durante o horário analisado = 64Kbps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shadow/>
        </w:rPr>
      </w:pPr>
      <w:r>
        <w:rPr>
          <w:shadow/>
        </w:rPr>
        <w:t>RX= Até 600Kbps (contratad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co de RX  = 300Kbps (50% de ocupaçã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édia de ocupação do Link em horário comercial (prioritário = 8 às 18)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RX = 20% de banda ocupada durante 96% do temp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or largura de banda RX apresentada do Link durante o horário analisado = 96Kbp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hadow/>
        </w:rPr>
        <w:t>Observando-se os itens acima com vista a uma melhor relação custoXperformance podemos sugeri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ular o contrato com TX=600 e RX=600 (banda simétric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as mesmas larguras de banda e adicionar cláusula para “garantia de band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co de ocupação de banda TX – Menor largura de banda TX = (285Kbps - 64Kbps) = 221Kbps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co de ocupação de banda RX – Menor largura de banda RX = (300Kbps - 96Kbps) = 204Kbp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ssim sendo: Reformular o contrato para TX= 521Kbps e RX=806Kbps, “sem cláusula da garant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  banda”, vez que já contemplou-se a margem de segurança. Todavia, optar pela alternativa “b” s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presente reformulação proposta ao contrato se tornar mais cara do que a “garantia de band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Reformular o contrato com TX=300 e RX=300 (banda simétr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O Modelo OSI se aplica as diversas atividades inerentes a Redes. É constituído por 7-cama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     ) Física, Enlace, Redes, Comunicação, Protocolo, Provedor, Ap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(     ) Física, Enlace, Redes, Transporte, Sessão, Apresentação, Ap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(     ) Física, Meio, Rede, Software, Provedor, Protocolo, Aplicaçã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-RELAC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LPCD</w:t>
        <w:tab/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 xml:space="preserve">(     ) Permite tráfego bi-direcional simultâneo (TX e RX ao mesmo temp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REPETIDOR</w:t>
        <w:tab/>
        <w:t xml:space="preserve">(     ) Switched Multimegabit Data Ser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- HUB</w:t>
        <w:tab/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(     ) Trabalha na camada 2 do modelo OSI e usa o </w:t>
      </w:r>
      <w:r>
        <w:rPr>
          <w:rFonts w:cs="Arial" w:ascii="Arial" w:hAnsi="Arial"/>
          <w:sz w:val="22"/>
        </w:rPr>
        <w:t>“conceito Meu / Não Meu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- BRIDGE</w:t>
        <w:tab/>
        <w:tab/>
        <w:t xml:space="preserve">(     ) Linha privada para comunicação de d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 FULL DUPLEX</w:t>
        <w:tab/>
        <w:t>(     ) “Regenera” os sinais elétricos de rede e os passa a dian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- </w:t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SMDS</w:t>
        <w:tab/>
        <w:tab/>
        <w:t xml:space="preserve">(     ) Trabalha na camada 1 do modelo OSI e embora não seja o ideal, 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utilizado ainda como Repetidor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 xml:space="preserve">4-Use [V] verdadeiro ou [F] falso: </w:t>
      </w:r>
    </w:p>
    <w:p>
      <w:pPr>
        <w:pStyle w:val="Normal"/>
        <w:jc w:val="both"/>
        <w:rPr/>
      </w:pPr>
      <w:r>
        <w:rPr/>
        <w:t>[       ] O LPCD é um serviço que apresenta maior segurança relativa se comparado ao SMDS</w:t>
      </w:r>
    </w:p>
    <w:p>
      <w:pPr>
        <w:pStyle w:val="Normal"/>
        <w:jc w:val="both"/>
        <w:rPr/>
      </w:pPr>
      <w:r>
        <w:rPr/>
        <w:t>[       ] O SMDS apresenta maior custo se comparado ao LPCD</w:t>
      </w:r>
    </w:p>
    <w:p>
      <w:pPr>
        <w:pStyle w:val="Normal"/>
        <w:jc w:val="both"/>
        <w:rPr/>
      </w:pPr>
      <w:r>
        <w:rPr/>
        <w:t>[       ] O Cálculo do número de LPCD´s utilizados p/ interligar todos com todos é expresso por: 2n-2</w:t>
      </w:r>
    </w:p>
    <w:p>
      <w:pPr>
        <w:pStyle w:val="Normal"/>
        <w:jc w:val="both"/>
        <w:rPr/>
      </w:pPr>
      <w:r>
        <w:rPr/>
        <w:t xml:space="preserve">[       ] As regras/convenções de uma </w:t>
      </w:r>
      <w:r>
        <w:rPr>
          <w:i/>
        </w:rPr>
        <w:t>AND Lógica,</w:t>
      </w:r>
      <w:r>
        <w:rPr/>
        <w:t xml:space="preserve"> são: 0 com 0 = 1,  0 com 1 ou vice versa = 0, 1 com 1 = 1 </w:t>
      </w:r>
    </w:p>
    <w:p>
      <w:pPr>
        <w:pStyle w:val="Normal"/>
        <w:jc w:val="both"/>
        <w:rPr/>
      </w:pPr>
      <w:r>
        <w:rPr/>
        <w:t xml:space="preserve">[       ] O MAC é o endereço físico e é apresentado em hexadecimal </w:t>
      </w:r>
    </w:p>
    <w:p>
      <w:pPr>
        <w:pStyle w:val="Normal"/>
        <w:jc w:val="both"/>
        <w:rPr/>
      </w:pPr>
      <w:r>
        <w:rPr/>
        <w:t>[       ] O endereço MAC é utilizado exclusivamente por HUB</w:t>
      </w:r>
    </w:p>
    <w:p>
      <w:pPr>
        <w:pStyle w:val="Normal"/>
        <w:jc w:val="both"/>
        <w:rPr/>
      </w:pPr>
      <w:r>
        <w:rPr/>
        <w:t>[       ] Multicasting é um sinal enviado à todos os hosts de uma rede</w:t>
      </w:r>
    </w:p>
    <w:p>
      <w:pPr>
        <w:pStyle w:val="Normal"/>
        <w:jc w:val="both"/>
        <w:rPr/>
      </w:pPr>
      <w:r>
        <w:rPr/>
        <w:t>[       ] O IPv4  reserva o endereço 255.255.255.255 P/ Broadcasting e 127.0.0.1 P/ Loop-Bac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5-Faça no verso o diagrama de internetwork de 5 LANs onde “toda estão interligadas com todas” por LPCD. </w:t>
      </w:r>
    </w:p>
    <w:sectPr>
      <w:headerReference w:type="default" r:id="rId2"/>
      <w:type w:val="nextPage"/>
      <w:pgSz w:w="12240" w:h="15840"/>
      <w:pgMar w:left="851" w:right="851" w:gutter="0" w:header="567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FF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81470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2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0000FF"/>
        <w:sz w:val="22"/>
      </w:rPr>
    </w:pPr>
    <w:r>
      <w:rPr>
        <w:i/>
        <w:iCs/>
        <w:color w:val="0000FF"/>
        <w:sz w:val="22"/>
      </w:rPr>
    </w:r>
  </w:p>
  <w:p>
    <w:pPr>
      <w:pStyle w:val="Header"/>
      <w:ind w:right="360" w:hanging="0"/>
      <w:jc w:val="right"/>
      <w:rPr>
        <w:i/>
        <w:i/>
        <w:iCs/>
        <w:color w:val="0000FF"/>
        <w:sz w:val="28"/>
      </w:rPr>
    </w:pPr>
    <w:r>
      <w:rPr>
        <w:i/>
        <w:iCs/>
        <w:color w:val="0000FF"/>
        <w:sz w:val="22"/>
      </w:rPr>
      <w:t>Projeto de Redes – Curso: Gerenciamento de Redes - Prof. Sérgio Rodrigues</w:t>
    </w:r>
    <w:r>
      <w:rPr>
        <w:i/>
        <w:iCs/>
        <w:color w:val="0000FF"/>
        <w:sz w:val="28"/>
      </w:rPr>
      <w:t>.  13/09/05</w:t>
    </w:r>
  </w:p>
  <w:p>
    <w:pPr>
      <w:pStyle w:val="Header"/>
      <w:ind w:right="360" w:hanging="0"/>
      <w:rPr>
        <w:i/>
        <w:i/>
        <w:iCs/>
        <w:color w:val="0000FF"/>
        <w:sz w:val="8"/>
      </w:rPr>
    </w:pPr>
    <w:r>
      <w:rPr>
        <w:i/>
        <w:iCs/>
        <w:color w:val="0000FF"/>
        <w:sz w:val="8"/>
      </w:rPr>
    </w:r>
  </w:p>
  <w:p>
    <w:pPr>
      <w:pStyle w:val="Header"/>
      <w:ind w:right="360" w:hanging="0"/>
      <w:rPr>
        <w:i/>
        <w:i/>
        <w:iCs/>
        <w:color w:val="0000FF"/>
        <w:sz w:val="28"/>
      </w:rPr>
    </w:pPr>
    <w:r>
      <w:rPr>
        <w:i/>
        <w:iCs/>
        <w:color w:val="0000FF"/>
        <w:sz w:val="28"/>
      </w:rPr>
      <w:tab/>
      <w:t xml:space="preserve">                               </w:t>
    </w:r>
    <w:r>
      <w:rPr>
        <w:i/>
        <w:iCs/>
        <w:color w:val="0000FF"/>
      </w:rPr>
      <w:t>Exercício-2</w:t>
    </w:r>
  </w:p>
  <w:p>
    <w:pPr>
      <w:pStyle w:val="Header"/>
      <w:ind w:right="360" w:hanging="0"/>
      <w:rPr>
        <w:i/>
        <w:i/>
        <w:iCs/>
        <w:color w:val="0000FF"/>
        <w:sz w:val="12"/>
      </w:rPr>
    </w:pPr>
    <w:r>
      <w:rPr>
        <w:i/>
        <w:iCs/>
        <w:color w:val="0000FF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LOGOS</dc:creator>
  <dc:description/>
  <cp:keywords/>
  <dc:language>en-US</dc:language>
  <cp:lastModifiedBy>SÉRGIO</cp:lastModifiedBy>
  <cp:lastPrinted>2005-09-13T15:43:00Z</cp:lastPrinted>
  <dcterms:modified xsi:type="dcterms:W3CDTF">2005-09-13T18:55:00Z</dcterms:modified>
  <cp:revision>184</cp:revision>
  <dc:subject/>
  <dc:title/>
</cp:coreProperties>
</file>