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</w:rPr>
        <w:t>QUESTIONÁRIO SINTÉTICO DO CONTEÚDO MINISTRADO NO 2º BIMESTRE – Semestre 2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QUAIS SÃO OS 6(SEIS) ELEMENTOS CONSTITUINTES DE UM SISTEMA DE INFORMAÇÃO?   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UM SISTEMA DE CONTABILIDADE DEVERÁ ATENDER BASICAMENTE OS MOLDES LEG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Lei federal 6.404/76 que trata da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Lei federal 4.320/64 que trata da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Lei complementar federal 101/2000 que trata da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3-RELACIONE AS COLUN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sz w:val="20"/>
        </w:rPr>
        <w:t>LAN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sz w:val="20"/>
        </w:rPr>
        <w:t xml:space="preserve">Multiplos” teclados+mouses+monitores ligados a uma única CPU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EIA/TIA-568A        </w:t>
        <w:tab/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quipamento p/ interligar pontos de rede no mesmo barramen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>(    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HUB</w:t>
      </w:r>
      <w:r>
        <w:rPr>
          <w:rFonts w:cs="Arial" w:ascii="Arial" w:hAnsi="Arial"/>
          <w:lang w:val="en-US"/>
        </w:rPr>
        <w:tab/>
        <w:tab/>
        <w:tab/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Switched multimegabit data servi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AN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Rede de área geograficamente separada (ou longo alcanc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LPCD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Espécie de filtro para redes com conectores RJ (segurança fís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sz w:val="20"/>
        </w:rPr>
        <w:t>Proxy</w:t>
      </w:r>
      <w:r>
        <w:rPr>
          <w:rFonts w:cs="Arial" w:ascii="Arial" w:hAnsi="Arial"/>
        </w:rPr>
        <w:tab/>
        <w:tab/>
        <w:t xml:space="preserve">           6 </w:t>
      </w:r>
      <w:r>
        <w:rPr>
          <w:rFonts w:cs="Arial" w:ascii="Arial" w:hAnsi="Arial"/>
          <w:sz w:val="20"/>
        </w:rPr>
        <w:t xml:space="preserve">Transmissão por rádio em freqüência livre </w:t>
      </w:r>
      <w:r>
        <w:rPr>
          <w:rFonts w:cs="Arial" w:ascii="Arial" w:hAnsi="Arial"/>
          <w:sz w:val="18"/>
        </w:rPr>
        <w:t>p/ cidades de até 500mil habitant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SMDS</w:t>
      </w:r>
      <w:r>
        <w:rPr>
          <w:rFonts w:cs="Arial" w:ascii="Arial" w:hAnsi="Arial"/>
        </w:rPr>
        <w:tab/>
        <w:tab/>
        <w:tab/>
        <w:t xml:space="preserve"> 7 </w:t>
      </w:r>
      <w:r>
        <w:rPr>
          <w:rFonts w:cs="Arial" w:ascii="Arial" w:hAnsi="Arial"/>
          <w:sz w:val="20"/>
        </w:rPr>
        <w:t>Rede de área loc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WIRE-LESS 2.4 e 5Ghz     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z w:val="20"/>
        </w:rPr>
        <w:t>Linha privada para comunicação de da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C_HOST+BeTwin  </w:t>
        <w:tab/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sz w:val="20"/>
        </w:rPr>
        <w:t xml:space="preserve"> Rede metropolit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AN</w:t>
        <w:tab/>
        <w:t xml:space="preserve">              </w:t>
        <w:tab/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20"/>
        </w:rPr>
        <w:t xml:space="preserve"> Padrão de conectorização para tráfego de dados em cabo UT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  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th Panel </w:t>
        <w:tab/>
        <w:t xml:space="preserve">              </w:t>
      </w:r>
      <w:r>
        <w:rPr>
          <w:rFonts w:cs="Arial" w:ascii="Arial" w:hAnsi="Arial"/>
        </w:rPr>
        <w:t>11</w:t>
      </w:r>
      <w:r>
        <w:rPr>
          <w:rFonts w:cs="Arial" w:ascii="Arial" w:hAnsi="Arial"/>
          <w:sz w:val="20"/>
        </w:rPr>
        <w:t xml:space="preserve"> </w:t>
      </w:r>
      <w:r>
        <w:rPr/>
        <w:t>Serviço para compartilhamento e controle de acesso à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QUAIS AS LEGISLAÇÕES QUE REFERENCIAM BASICAMENTE OS SIG´S DE RECURSOS HUMANOS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Funcionários da Iniciativa Privada =  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Servidores federais civis da administração direta =  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Servidores do Estado de Rondônia na administração direta =  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5- OLIVEIRA, Djalma de Pinho Rebouças. SALIENTA A IMPORTÂNCIA DE QUE PARA IMPLANTAR O SIG É PRUDENTE, SE NÃO NECESSÁRIO, QUE OS RESPONSÁVEIS PELO PDSI TENHAM MUITO BEM DEFINIDAS QUAIS SÃO AS AEN (áreas estratégicas de negócios)  e  UEN (unidades estratégicas de negócios).   IDENTIFIQUE OS EXEMPLOS ATRIBUINDO  </w:t>
      </w:r>
      <w:r>
        <w:rPr>
          <w:b/>
          <w:bCs/>
        </w:rPr>
        <w:t>A</w:t>
      </w:r>
      <w:r>
        <w:rPr/>
        <w:t xml:space="preserve">=Área estratégica..  e   </w:t>
      </w:r>
      <w:r>
        <w:rPr>
          <w:b/>
          <w:bCs/>
        </w:rPr>
        <w:t>U</w:t>
      </w:r>
      <w:r>
        <w:rPr/>
        <w:t xml:space="preserve">=Unidade estratégica...:                                                              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[   ]  Honda Car </w:t>
      </w:r>
      <w:r>
        <w:rPr>
          <w:sz w:val="20"/>
        </w:rPr>
        <w:t>(carros)</w:t>
      </w:r>
      <w:r>
        <w:rPr/>
        <w:t xml:space="preserve">   [   ]  Honda Corporation (administração) </w:t>
        <w:tab/>
        <w:t xml:space="preserve">[   ]   Honda Motorcyles </w:t>
      </w:r>
      <w:r>
        <w:rPr>
          <w:sz w:val="22"/>
        </w:rPr>
        <w:t>(Motocicletas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- INDIQUE [ V ]=Verdadeiro  e  [ F ]=Fals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    ]  SSD –sistema que se destina a simples processamento de transaçõ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  ]  LAUDON, Kenneth. 2004, apresenta abordagem contemporânea para SIG, em que englob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iências da Adm., Ciênc. da Computação, Pesq. Operacional, Sociologia, Economia e Psic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]  São três as funções básicas de um gerente e foram elaboradas por Henry Fayol  em 19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[    ]  Sistemas não podem ser incluídos nos ativos da empresa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[    ]  </w:t>
      </w:r>
      <w:r>
        <w:rPr>
          <w:rFonts w:cs="Arial" w:ascii="Arial" w:hAnsi="Arial"/>
          <w:sz w:val="19"/>
        </w:rPr>
        <w:t>Capital Intelectual e Inteligência Emocional são aplicáveis a Sistemas no Nível Organizacional = Conhe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[    ]  A </w:t>
      </w:r>
      <w:r>
        <w:rPr>
          <w:rFonts w:cs="Arial" w:ascii="Arial" w:hAnsi="Arial"/>
          <w:sz w:val="20"/>
        </w:rPr>
        <w:t>International Organization for Standardization, define normas e padrões internacionais desde 19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[    ]  SHAREWARE refere-se a softwares </w:t>
      </w:r>
      <w:r>
        <w:rPr>
          <w:rFonts w:cs="Arial" w:ascii="Arial" w:hAnsi="Arial"/>
          <w:sz w:val="20"/>
        </w:rPr>
        <w:t xml:space="preserve">podem ser livremente distribuídos e sem ônu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[    ]  </w:t>
      </w:r>
      <w:r>
        <w:rPr>
          <w:rFonts w:cs="Arial" w:ascii="Arial" w:hAnsi="Arial"/>
          <w:sz w:val="20"/>
        </w:rPr>
        <w:t>A implantação de um SIG integrado pode facilitar o processo de Down</w:t>
      </w:r>
      <w:r>
        <w:rPr>
          <w:rFonts w:cs="Arial" w:ascii="Arial" w:hAnsi="Arial"/>
          <w:sz w:val="18"/>
        </w:rPr>
        <w:t>siz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redução de custos com pessoal.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[    ]  </w:t>
      </w:r>
      <w:r>
        <w:rPr>
          <w:rFonts w:cs="Arial" w:ascii="Arial" w:hAnsi="Arial"/>
          <w:sz w:val="20"/>
        </w:rPr>
        <w:t>A emissão on-line (via Internet) de uma certidão negativa (de tributos por exemplo) é uma forma de E.D.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[    ]  </w:t>
      </w:r>
      <w:r>
        <w:rPr>
          <w:rFonts w:cs="Arial" w:ascii="Arial" w:hAnsi="Arial"/>
          <w:sz w:val="20"/>
        </w:rPr>
        <w:t xml:space="preserve">Considerando os níveis organizacionais propostos por LAUDON, Kenneth.  Um Sistema de Plano de Carreir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enquadra no nível Operacion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-CITE QUATRO LINGUAGENS DE PROGRAMAÇÃO E TRÊS BANCOS DE DADOS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8-DESCREVA UM SISTEMA DE RECURSOS HUMANOS CONFORME AS ETAPAS A SEGUIR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97230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548.95pt;height:9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Heading1"/>
        <w:rPr/>
      </w:pPr>
      <w:r>
        <w:rPr/>
        <w:tab/>
        <w:t xml:space="preserve">   </w:t>
      </w:r>
      <w:r>
        <w:rPr>
          <w:u w:val="single"/>
        </w:rPr>
        <w:t>Entradas</w:t>
      </w:r>
      <w:r>
        <w:rPr/>
        <w:t xml:space="preserve"> </w:t>
        <w:tab/>
        <w:t xml:space="preserve"> </w:t>
        <w:tab/>
        <w:t xml:space="preserve">       </w:t>
      </w:r>
      <w:r>
        <w:rPr>
          <w:u w:val="single"/>
        </w:rPr>
        <w:t>Mecanismos de</w:t>
      </w:r>
      <w:r>
        <w:rPr/>
        <w:t xml:space="preserve"> </w:t>
        <w:tab/>
        <w:t xml:space="preserve">                        </w:t>
      </w:r>
      <w:r>
        <w:rPr>
          <w:u w:val="single"/>
        </w:rPr>
        <w:t>Saídas</w:t>
      </w:r>
      <w:r>
        <w:rPr/>
        <w:t xml:space="preserve">                               </w:t>
      </w:r>
      <w:r>
        <w:rPr>
          <w:u w:val="single"/>
        </w:rPr>
        <w:t>Metas</w:t>
      </w:r>
    </w:p>
    <w:p>
      <w:pPr>
        <w:pStyle w:val="Heading1"/>
        <w:rPr/>
      </w:pPr>
      <w:r>
        <w:rPr/>
        <w:t xml:space="preserve">        </w:t>
      </w:r>
      <w:r>
        <w:rPr/>
        <w:tab/>
        <w:tab/>
        <w:tab/>
        <w:tab/>
        <w:t xml:space="preserve">       </w:t>
      </w:r>
      <w:r>
        <w:rPr>
          <w:u w:val="single"/>
        </w:rPr>
        <w:t>Processamento</w:t>
      </w:r>
      <w:r>
        <w:rPr/>
        <w:t xml:space="preserve"> </w:t>
        <w:tab/>
        <w:t xml:space="preserve">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25095</wp:posOffset>
                </wp:positionV>
                <wp:extent cx="1723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25095</wp:posOffset>
                </wp:positionV>
                <wp:extent cx="1494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16090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SEGUNDO STAIR e REYNOLDS, 2002  - UM SISTEMA PODE SER REPRESENTADO POR 4 MODELOS. QUAIS SEJ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NA ELABORAÇÃO/EXECUÇÃO DO PDSI (plano diretor de sistema de informação) QUAL A FINALIDADE E RELEVÂNCIA DA TVL (técnicas vivências de liderança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NO “UNIVERSO” DE SISTEMAS  DE INFORMAÇÕES É FREQÜENTE A OCORRÊNCIA DE SIGLAS. DÊ O SIGNIFICADO DAS SIGLAS:</w:t>
      </w:r>
    </w:p>
    <w:p>
      <w:pPr>
        <w:pStyle w:val="Normal"/>
        <w:ind w:left="360" w:hanging="0"/>
        <w:rPr/>
      </w:pPr>
      <w:r>
        <w:rPr/>
        <w:t>a - E.R.P. 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 - D.F.D. ___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- A ADMINISTRAÇÃO POR OBJETIVOS É BASTANTE RELEVANTE PARA CONCEPÇÃO DE SISTEMAS DE INFORMAÇÕES. A A.P.O.  FOI CONCEBIDA POR (autor e ano):</w:t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 A ARPANET FOI O PROJETO QUE ORIGINOU A ATUAL E TÃO DIFUNDIDA INTERNET.  A INTERNET DEU ORIGEM A UMA NOVA FORMA DE COMÉRCIO DENOMINADA E-COMMERCE. DÊ EXEMPLO DE B2B E B2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*-*-*-*-*-*</w:t>
      </w:r>
      <w:r>
        <w:rPr>
          <w:i/>
          <w:iCs/>
        </w:rPr>
        <w:t xml:space="preserve">   </w:t>
      </w:r>
      <w:r>
        <w:rPr>
          <w:rFonts w:cs="Palatino Linotype" w:ascii="Palatino Linotype" w:hAnsi="Palatino Linotype"/>
          <w:i/>
          <w:iCs/>
          <w:shadow/>
          <w:sz w:val="32"/>
        </w:rPr>
        <w:t>“..Sucesso é 99% transpiração e 1% inspiração!” (Lair Ribeir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981200" cy="381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                                                  </w:t>
    </w:r>
    <w:r>
      <w:rPr>
        <w:sz w:val="22"/>
      </w:rPr>
      <w:tab/>
      <w:tab/>
      <w:t xml:space="preserve">Informática Aplicada a Administração  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                                        </w:t>
    </w:r>
    <w:r>
      <w:rPr>
        <w:sz w:val="22"/>
      </w:rPr>
      <w:tab/>
      <w:t xml:space="preserve">                                  Prof. Sérgio Rodrigues  -  Novembro/2005</w:t>
    </w:r>
  </w:p>
  <w:p>
    <w:pPr>
      <w:pStyle w:val="Header"/>
      <w:rPr>
        <w:sz w:val="22"/>
      </w:rPr>
    </w:pPr>
    <w:r>
      <w:rPr>
        <w:sz w:val="22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4:00Z</dcterms:created>
  <dc:creator>LOGOS</dc:creator>
  <dc:description/>
  <cp:keywords/>
  <dc:language>en-US</dc:language>
  <cp:lastModifiedBy>SÉRGIO</cp:lastModifiedBy>
  <dcterms:modified xsi:type="dcterms:W3CDTF">2005-11-07T18:57:00Z</dcterms:modified>
  <cp:revision>9</cp:revision>
  <dc:subject/>
  <dc:title>Exercício-4</dc:title>
</cp:coreProperties>
</file>