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aculdade Interamericana de Porto Velho – UNIRON – www.profsergio.n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ejamento Estratégico em TI – 7ºp. Sistemas de Informação - Prof. Ms. Sérgio Alv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ÍC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- COMPLETE AS LACUNAS/PONTILHADOS: </w:t>
      </w:r>
      <w:r>
        <w:rPr>
          <w:i/>
        </w:rPr>
        <w:t>(Adaptado de REZENDE, 2008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lang w:val="en-US"/>
        </w:rPr>
        <w:t xml:space="preserve">O COBIT – Control objectives for information and related technology. </w:t>
      </w:r>
      <w:r>
        <w:rPr/>
        <w:t xml:space="preserve">Apresenta boas práticas por meio de uma estrutura lógica e flexível conhecida como _______________. Foca no controle de atividades, _____ enfatizar sua execução, permitindo mensurar ações corretivas de erros e métricas para avaliação dos resultados. É composto por: </w:t>
      </w:r>
    </w:p>
    <w:p>
      <w:pPr>
        <w:pStyle w:val="Normal"/>
        <w:jc w:val="both"/>
        <w:rPr/>
      </w:pPr>
      <w:r>
        <w:rPr/>
        <w:t>- ______________ executivo.</w:t>
      </w:r>
    </w:p>
    <w:p>
      <w:pPr>
        <w:pStyle w:val="Normal"/>
        <w:jc w:val="both"/>
        <w:rPr/>
      </w:pPr>
      <w:r>
        <w:rPr/>
        <w:t>- Controle de ____________.</w:t>
      </w:r>
    </w:p>
    <w:p>
      <w:pPr>
        <w:pStyle w:val="Normal"/>
        <w:jc w:val="both"/>
        <w:rPr/>
      </w:pPr>
      <w:r>
        <w:rPr/>
        <w:t>- Mapas de auditoria.</w:t>
      </w:r>
    </w:p>
    <w:p>
      <w:pPr>
        <w:pStyle w:val="Normal"/>
        <w:jc w:val="both"/>
        <w:rPr/>
      </w:pPr>
      <w:r>
        <w:rPr/>
        <w:t>- Instrumentos de Implementação.</w:t>
      </w:r>
    </w:p>
    <w:p>
      <w:pPr>
        <w:pStyle w:val="Normal"/>
        <w:jc w:val="both"/>
        <w:rPr/>
      </w:pPr>
      <w:r>
        <w:rPr/>
        <w:t xml:space="preserve">- Guia com técnicas de 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BIT _______________ da plataforma de ____ adotada, sendo focado para o negócio e contribuir para a inteligência organizacional. Define ___ critérios de informação como requisitos do negócio:</w:t>
      </w:r>
    </w:p>
    <w:p>
      <w:pPr>
        <w:pStyle w:val="Normal"/>
        <w:jc w:val="both"/>
        <w:rPr/>
      </w:pPr>
      <w:r>
        <w:rPr/>
        <w:t xml:space="preserve">1- E...................... </w:t>
        <w:tab/>
        <w:t xml:space="preserve">= Uso otimizado para disponibilizar </w:t>
      </w:r>
      <w:r>
        <w:rPr>
          <w:sz w:val="23"/>
          <w:szCs w:val="23"/>
        </w:rPr>
        <w:t>informações produtivas c/ economicidade.</w:t>
      </w:r>
      <w:r>
        <w:rPr/>
        <w:t xml:space="preserve"> </w:t>
      </w:r>
    </w:p>
    <w:p>
      <w:pPr>
        <w:pStyle w:val="Normal"/>
        <w:jc w:val="both"/>
        <w:rPr/>
      </w:pPr>
      <w:r>
        <w:rPr/>
        <w:t>2- E......................</w:t>
        <w:tab/>
        <w:t>= Informação no tempo certo, consistente, apropriada e relevante.</w:t>
      </w:r>
    </w:p>
    <w:p>
      <w:pPr>
        <w:pStyle w:val="Normal"/>
        <w:jc w:val="both"/>
        <w:rPr/>
      </w:pPr>
      <w:r>
        <w:rPr/>
        <w:t>3- Confidencialidade</w:t>
        <w:tab/>
        <w:t>= Proteção à acessos não autorizados.</w:t>
      </w:r>
    </w:p>
    <w:p>
      <w:pPr>
        <w:pStyle w:val="Normal"/>
        <w:jc w:val="both"/>
        <w:rPr/>
      </w:pPr>
      <w:r>
        <w:rPr/>
        <w:t>4- Integridade</w:t>
        <w:tab/>
        <w:tab/>
        <w:t xml:space="preserve">= Acurácia e completeza da informação.  </w:t>
      </w:r>
    </w:p>
    <w:p>
      <w:pPr>
        <w:pStyle w:val="Normal"/>
        <w:jc w:val="both"/>
        <w:rPr/>
      </w:pPr>
      <w:r>
        <w:rPr/>
        <w:t>5- D......................</w:t>
        <w:tab/>
        <w:t>= No momento em que é requerida com garantia de recursos e capacidade.</w:t>
      </w:r>
    </w:p>
    <w:p>
      <w:pPr>
        <w:pStyle w:val="Normal"/>
        <w:jc w:val="both"/>
        <w:rPr/>
      </w:pPr>
      <w:r>
        <w:rPr/>
        <w:t>6- C......................</w:t>
        <w:tab/>
        <w:t xml:space="preserve">= Adequação às regulações externas/internas legais ou contratuais. </w:t>
      </w:r>
    </w:p>
    <w:p>
      <w:pPr>
        <w:pStyle w:val="Normal"/>
        <w:jc w:val="both"/>
        <w:rPr/>
      </w:pPr>
      <w:r>
        <w:rPr/>
        <w:t>7- Confiabilidade</w:t>
        <w:tab/>
        <w:t xml:space="preserve">= Prover informações apropriadas à governança e confidenci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BIT preceitua que o modelo de processos de referência deve ter linguagem ________________ e ser conhecido/entendido por todas as áreas envolv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– Relacione as Colunas: </w:t>
      </w:r>
      <w:r>
        <w:rPr>
          <w:i/>
        </w:rPr>
        <w:t>(Adaptado de FOINA, 2009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A Maturidade da Gestão de TI, compreende basicamente: </w:t>
      </w:r>
    </w:p>
    <w:p>
      <w:pPr>
        <w:pStyle w:val="Normal"/>
        <w:jc w:val="both"/>
        <w:rPr/>
      </w:pPr>
      <w:r>
        <w:rPr/>
        <w:t xml:space="preserve">* Relacionamento com clientes/usuários; </w:t>
      </w:r>
    </w:p>
    <w:p>
      <w:pPr>
        <w:pStyle w:val="Normal"/>
        <w:jc w:val="both"/>
        <w:rPr/>
      </w:pPr>
      <w:r>
        <w:rPr/>
        <w:t xml:space="preserve">* Qualidade dos serviços (aumento de disponibilidade, estabilidade e velocidade do serviço); </w:t>
      </w:r>
    </w:p>
    <w:p>
      <w:pPr>
        <w:pStyle w:val="Normal"/>
        <w:jc w:val="both"/>
        <w:rPr/>
      </w:pPr>
      <w:r>
        <w:rPr/>
        <w:t>* Custo de entrega dos serviço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O ITIL – INFRAESTRUCTURE LIBRARY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) Nível 0 – Caótic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A)</w:t>
            </w:r>
            <w:r>
              <w:rPr/>
              <w:t xml:space="preserve"> Todos os recursos de TI efetivamente a serviço das estratégias de negócios da organização. A área de TI oferta recursos tecnológicos para aproveitar oportunidades de negócio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) Nível 1 – Reativ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B) </w:t>
            </w:r>
            <w:r>
              <w:rPr/>
              <w:t>Permite comprometer-se junto aos usuários com níveis de serviços (SLA – Service Level Agreement) contratados entre eles; Exigido em ambientes ou ramos com alta dependência da informática (bancos, empresas de telecomunicações, Aviação, Datacent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    ) Nível 2 – Proativ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C)</w:t>
            </w:r>
            <w:r>
              <w:rPr/>
              <w:t xml:space="preserve"> Nível bastante satisfatório para maioria das empresas; Alterações de hardwares e softwares são planejadas; Elevada disponibilidade e estabilidade; Registros detalhado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) Nível 3 – Serviço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D)</w:t>
            </w:r>
            <w:r>
              <w:rPr/>
              <w:t xml:space="preserve"> Apresenta padronização para os principais processos; Já atua de forma coordenada com os demais setores; Único HelpDes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    ) Nível 4 – Valor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E) </w:t>
            </w:r>
            <w:r>
              <w:rPr/>
              <w:t>Ausência ou baixa padronização; demanda maior que a capacidade; Solicitações constantes; Vários HelpDesk´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27:00Z</dcterms:created>
  <dc:creator>profsergio</dc:creator>
  <dc:description/>
  <cp:keywords/>
  <dc:language>en-US</dc:language>
  <cp:lastModifiedBy>profsergio</cp:lastModifiedBy>
  <dcterms:modified xsi:type="dcterms:W3CDTF">2009-04-27T22:23:00Z</dcterms:modified>
  <cp:revision>41</cp:revision>
  <dc:subject/>
  <dc:title>Complete as lacunas:</dc:title>
</cp:coreProperties>
</file>