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Apresente 3 (três) características de servidores projetados para trabalho sem interrupção (diuturno):   Nota: não se trata de micros adaptados para função de servidores. (1 po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uma rede com 515 Host´s, qual a classe de IPv4 adequada? (1 ponto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      )Classe A</w:t>
        <w:tab/>
        <w:t>(      )Classe B</w:t>
        <w:tab/>
        <w:t>(      )Classe C</w:t>
        <w:tab/>
        <w:t>(      )Classe D</w:t>
        <w:tab/>
        <w:t>(      )Classe E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 campus universitário em que os pontos mais distantes entre si são respectivamente o laboratório de anatomia e a reitoria ( 1.150m); qual o meio de transmissão você adotará como padrão para o backbone? E qual o meio de transmissão você usará para a distribuição interna aos setores (normalmente referida como distribuição horizontal) Justifique. (1 po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[V]= Verdadeiro [F]=Falso. QUANDO VOCÊ CRIA SUB-REDES DENTRO DE UMA CLASSE IP, COLATERALMENTE OCORRERÁ: (1 ponto)</w:t>
      </w:r>
    </w:p>
    <w:p>
      <w:pPr>
        <w:pStyle w:val="Normal"/>
        <w:ind w:left="360" w:hanging="0"/>
        <w:jc w:val="both"/>
        <w:rPr/>
      </w:pPr>
      <w:r>
        <w:rPr/>
        <w:t>[   ] a) melhoria na performance por conta da segmentação decorrente;</w:t>
      </w:r>
    </w:p>
    <w:p>
      <w:pPr>
        <w:pStyle w:val="Normal"/>
        <w:ind w:left="360" w:hanging="0"/>
        <w:jc w:val="both"/>
        <w:rPr/>
      </w:pPr>
      <w:r>
        <w:rPr/>
        <w:t xml:space="preserve">[   ] b) demandará mais investimentos e trabalho em roteadores e/ou “servidores” emulando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roteadores</w:t>
      </w:r>
    </w:p>
    <w:p>
      <w:pPr>
        <w:pStyle w:val="Normal"/>
        <w:ind w:left="360" w:hanging="0"/>
        <w:jc w:val="both"/>
        <w:rPr/>
      </w:pPr>
      <w:r>
        <w:rPr/>
        <w:t>[   ] c) decréscimo de IP´s usáveis</w:t>
      </w:r>
    </w:p>
    <w:p>
      <w:pPr>
        <w:pStyle w:val="Normal"/>
        <w:ind w:left="360" w:hanging="0"/>
        <w:jc w:val="both"/>
        <w:rPr/>
      </w:pPr>
      <w:r>
        <w:rPr/>
        <w:t xml:space="preserve">[   ] d) necessidade de roteamento (s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envolvido o projeto básico e projeto executivo para contratação de um serviço em que há “singularidade do prestador” (potencial futuro contratado), cite duas entidades que tem competência legal para certificar tal singularidade? (1 po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que situação você indicaria o uso de um “switch Server”? Assinale: (1 ponto)</w:t>
      </w:r>
    </w:p>
    <w:p>
      <w:pPr>
        <w:pStyle w:val="Normal"/>
        <w:ind w:left="708" w:hanging="0"/>
        <w:jc w:val="both"/>
        <w:rPr/>
      </w:pPr>
      <w:r>
        <w:rPr/>
        <w:t xml:space="preserve">(   ) para concentrar dois ou mais servidores à uma única console (ou seja o mesmo teclado,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mouse e vídeo, atenderão aos servidores, entretanto não simultaneamente)</w:t>
      </w:r>
    </w:p>
    <w:p>
      <w:pPr>
        <w:pStyle w:val="Normal"/>
        <w:ind w:left="70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708" w:hanging="0"/>
        <w:jc w:val="both"/>
        <w:rPr/>
      </w:pPr>
      <w:r>
        <w:rPr/>
        <w:t>(   ) para redes com mais de 100 workstations baseadas em mainfra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e2 (dois) software para confeccionar diagramas de redes. (1 po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 que condição o elaborador de um projeto básico poderá participar do processo licitatório e/ou da execução do serviço uma vez contratado? Assinale a(s) alternativa(s) correta(s): (1 ponto)</w:t>
      </w:r>
    </w:p>
    <w:p>
      <w:pPr>
        <w:pStyle w:val="Normal"/>
        <w:ind w:left="708" w:hanging="0"/>
        <w:jc w:val="both"/>
        <w:rPr/>
      </w:pPr>
      <w:r>
        <w:rPr/>
        <w:t>(    )  como gerente de execução</w:t>
      </w:r>
    </w:p>
    <w:p>
      <w:pPr>
        <w:pStyle w:val="Normal"/>
        <w:ind w:left="708" w:hanging="0"/>
        <w:jc w:val="both"/>
        <w:rPr/>
      </w:pPr>
      <w:r>
        <w:rPr/>
        <w:t xml:space="preserve">(    )  como supervisor da contratada </w:t>
      </w:r>
    </w:p>
    <w:p>
      <w:pPr>
        <w:pStyle w:val="Normal"/>
        <w:ind w:left="708" w:hanging="0"/>
        <w:jc w:val="both"/>
        <w:rPr/>
      </w:pPr>
      <w:r>
        <w:rPr/>
        <w:t xml:space="preserve">(    )  não poderá participar sob nenhuma condição dado o conflito de interesses. </w:t>
      </w:r>
    </w:p>
    <w:p>
      <w:pPr>
        <w:pStyle w:val="Normal"/>
        <w:ind w:left="708" w:hanging="0"/>
        <w:jc w:val="both"/>
        <w:rPr/>
      </w:pPr>
      <w:r>
        <w:rPr/>
        <w:t>(    )  como supervisor da contratant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ndo a situação descrita a seguir, enquadre como [I] Inexigibilidade ou [D] dispensa de licitação: (1 ponto)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jc w:val="both"/>
        <w:rPr/>
      </w:pPr>
      <w:r>
        <w:rPr/>
        <w:t>(    )  A aquisição de 2 switches 12 portas nível 2 OSI e 02 patch panel 12 portas, cujo somatório do valor foi orçado preliminarmente (em tomada de preços) como sendo em torno de R$ 1.400,00</w:t>
      </w:r>
    </w:p>
    <w:p>
      <w:pPr>
        <w:pStyle w:val="Normal"/>
        <w:ind w:left="708" w:hanging="0"/>
        <w:jc w:val="both"/>
        <w:rPr/>
      </w:pPr>
      <w:r>
        <w:rPr/>
        <w:t>(    )  A contratação de uma operadora de Telecom para prover o serviço de “micro-ondas” para atender o governo com uma Intranet interligando todos os municípios do estado de Rondônia, considerando ainda que somente uma operadora dispõe de tal serviço com abrangência estadua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Quanto ao uso de switches modulares é correto afirmar: (V) verdadeiro   (F) falso  (1 ponto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 xml:space="preserve">(    ) em caso de expansão apresentam melhor custo/benefício em razão de demandar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nvestimento na “medida exata” das portas necessári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    ) não necessitará de “cascateamento” em razão de que quando necessário a adição d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ortas é feita via slots de expansã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    ) apresenta melhor performance por não necessitar de cascateamento e consequentemente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ão ficar suscetível a overheads (que degradam a performance em +ou- 5% por ativ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ascateado para controle de tabelas e etc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    ) integram ativo e passivo, ou seja: é um switch que já tem um patch panel integrado ao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mesm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i/>
        <w:i/>
        <w:sz w:val="22"/>
      </w:rPr>
    </w:pPr>
    <w:r>
      <w:rPr>
        <w:i/>
        <w:sz w:val="22"/>
      </w:rPr>
      <w:t>P/ Reflexão:</w:t>
    </w:r>
  </w:p>
  <w:p>
    <w:pPr>
      <w:pStyle w:val="Normal"/>
      <w:ind w:left="360" w:hanging="0"/>
      <w:jc w:val="both"/>
      <w:rPr>
        <w:i/>
        <w:i/>
        <w:sz w:val="22"/>
      </w:rPr>
    </w:pPr>
    <w:r>
      <w:rPr>
        <w:i/>
        <w:sz w:val="22"/>
      </w:rPr>
      <w:t>“</w:t>
    </w:r>
    <w:r>
      <w:rPr>
        <w:i/>
        <w:sz w:val="22"/>
      </w:rPr>
      <w:t>O único lugar em que sucesso vem antes de trabalho é no dicionário” – EINSTEIN, Albert.</w:t>
    </w:r>
  </w:p>
  <w:p>
    <w:pPr>
      <w:pStyle w:val="Normal"/>
      <w:ind w:left="360" w:hanging="0"/>
      <w:jc w:val="both"/>
      <w:rPr>
        <w:i/>
        <w:i/>
        <w:sz w:val="22"/>
      </w:rPr>
    </w:pPr>
    <w:r>
      <w:rPr>
        <w:i/>
        <w:sz w:val="22"/>
      </w:rPr>
      <w:t>“</w:t>
    </w:r>
    <w:r>
      <w:rPr>
        <w:i/>
        <w:sz w:val="22"/>
      </w:rPr>
      <w:t>Suas conquistas são proporcionais aos seus esforços”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8260</wp:posOffset>
          </wp:positionV>
          <wp:extent cx="25146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</w:t>
    </w:r>
    <w:r>
      <w:rPr>
        <w:b/>
        <w:bCs/>
      </w:rPr>
      <w:t>PVH-RO, 13/06/2008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sz w:val="28"/>
      </w:rPr>
    </w:pPr>
    <w:r>
      <w:rPr>
        <w:sz w:val="28"/>
      </w:rPr>
      <w:t>Curso: Gerenciamento de Redes - Disciplina: Análise e Projetos de Redes – 3º P.</w:t>
    </w:r>
  </w:p>
  <w:p>
    <w:pPr>
      <w:pStyle w:val="Header"/>
      <w:jc w:val="center"/>
      <w:rPr>
        <w:shadow/>
        <w:sz w:val="32"/>
      </w:rPr>
    </w:pPr>
    <w:r>
      <w:rPr>
        <w:shadow/>
        <w:sz w:val="32"/>
        <w:u w:val="single"/>
      </w:rPr>
      <w:t>Exercício para 2º bimestre</w:t>
    </w:r>
  </w:p>
  <w:p>
    <w:pPr>
      <w:pStyle w:val="Header"/>
      <w:rPr>
        <w:shadow/>
        <w:sz w:val="32"/>
      </w:rPr>
    </w:pPr>
    <w:r>
      <w:rPr>
        <w:shadow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7:44:00Z</dcterms:created>
  <dc:creator>Cliente</dc:creator>
  <dc:description/>
  <cp:keywords/>
  <dc:language>en-US</dc:language>
  <cp:lastModifiedBy>Cliente</cp:lastModifiedBy>
  <cp:lastPrinted>2006-06-14T17:40:00Z</cp:lastPrinted>
  <dcterms:modified xsi:type="dcterms:W3CDTF">2008-06-19T12:29:00Z</dcterms:modified>
  <cp:revision>16</cp:revision>
  <dc:subject/>
  <dc:title>EXERCÍCIO DE REVISÃO PRA PROVA</dc:title>
</cp:coreProperties>
</file>