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1- Complete a frase:  “Um dos desafios do empreendedor atual é agir____________ e pensar_______________. Dê ex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Qual é a MISSÃO de cada uma das corporações a seguir? (Anote-as fielmente no ver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icrosoft =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icrosoft.com/portugal/mscorp/mission/default.mspx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isco =  </w:t>
      </w:r>
      <w:hyperlink r:id="rId3">
        <w:r>
          <w:rPr>
            <w:rStyle w:val="InternetLink"/>
            <w:rFonts w:cs="Arial" w:ascii="Arial" w:hAnsi="Arial"/>
          </w:rPr>
          <w:t>http://www.cisco.com/web/PT/assets/docs/ciscocapital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wlett-Packard = </w:t>
      </w:r>
      <w:hyperlink r:id="rId4">
        <w:r>
          <w:rPr>
            <w:rStyle w:val="InternetLink"/>
            <w:rFonts w:cs="Arial" w:ascii="Arial" w:hAnsi="Arial"/>
            <w:lang w:val="en-US"/>
          </w:rPr>
          <w:t>http://welcome.hp.com/country/br/pt/companyinfo/facts.html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- Eventuais lides em B2C, são dirimidas à luz de que direi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 Dentre os diversos empreendimentos no chamado </w:t>
      </w:r>
      <w:r>
        <w:rPr>
          <w:rFonts w:cs="Arial" w:ascii="Arial" w:hAnsi="Arial"/>
          <w:i/>
          <w:iCs/>
        </w:rPr>
        <w:t>e-business</w:t>
      </w:r>
      <w:r>
        <w:rPr>
          <w:rFonts w:cs="Arial" w:ascii="Arial" w:hAnsi="Arial"/>
        </w:rPr>
        <w:t>, há uma modalidade em que internautas transacionam “livremente” entre si e tais transações acontecem geralmente em ambientes chamados de portais de negócios a exemplo do “Mercado Livre”. Pergunta-se, qual a sigla que define este tipo de transa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- Quanto ao E-learning é correto afirm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 a) Síncrono: </w:t>
        <w:tab/>
        <w:t xml:space="preserve">Tem  &gt;  Custo  e  Atende um  &lt;  número de alun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 )  b) Assíncrono:  Tem  &lt;  Custo  e  Atende um  &gt;  número de alun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 c) A e B estão corr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- O que é EDI? Dê exempl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- Qual a importância do Certificado Digital para o comércio eletrôni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- O gerenciamento de relacionamento com clientes, notadamente com o suporte de análises à grandes repositórios de dados é conhecido pela Sigla _______ e faz parte do conceito de </w:t>
      </w:r>
      <w:r>
        <w:rPr>
          <w:rFonts w:cs="Arial" w:ascii="Arial" w:hAnsi="Arial"/>
          <w:i/>
          <w:iCs/>
        </w:rPr>
        <w:t>Business Inteligence</w:t>
      </w:r>
      <w:r>
        <w:rPr>
          <w:rFonts w:cs="Arial" w:ascii="Arial" w:hAnsi="Arial"/>
        </w:rPr>
        <w:t>, usado por corporações como googl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microsof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e outras. Dê ex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- Dentro do processo do B2C, o empreendedor deve atentar para a importância do ERP. Em que componentes do processo o ERP se mostra mais cla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O que é MARKETPLAC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</w:t>
      </w:r>
      <w:r>
        <w:rPr>
          <w:rFonts w:cs="Arial" w:ascii="Arial" w:hAnsi="Arial"/>
          <w:sz w:val="22"/>
          <w:szCs w:val="22"/>
        </w:rPr>
        <w:t>QUAIS DOS WEBSITES A SEGUIR ENQUADRAM-SE COMO “E-PROCUREMENT”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 a) </w:t>
      </w:r>
      <w:hyperlink r:id="rId5">
        <w:r>
          <w:rPr>
            <w:rStyle w:val="InternetLink"/>
            <w:rFonts w:cs="Arial" w:ascii="Arial" w:hAnsi="Arial"/>
            <w:color w:val="000000"/>
          </w:rPr>
          <w:t>www.google.com.br</w:t>
        </w:r>
      </w:hyperlink>
      <w:r>
        <w:rPr>
          <w:rFonts w:cs="Arial" w:ascii="Arial" w:hAnsi="Arial"/>
        </w:rPr>
        <w:t xml:space="preserve">  e  </w:t>
      </w:r>
      <w:hyperlink r:id="rId6">
        <w:r>
          <w:rPr>
            <w:rStyle w:val="InternetLink"/>
            <w:rFonts w:cs="Arial" w:ascii="Arial" w:hAnsi="Arial"/>
            <w:color w:val="000000"/>
          </w:rPr>
          <w:t>www.yahoo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 )  b) </w:t>
      </w:r>
      <w:hyperlink r:id="rId7">
        <w:r>
          <w:rPr>
            <w:rStyle w:val="InternetLink"/>
            <w:rFonts w:cs="Arial" w:ascii="Arial" w:hAnsi="Arial"/>
            <w:color w:val="000000"/>
          </w:rPr>
          <w:t>www.bondfaro.com.br</w:t>
        </w:r>
      </w:hyperlink>
      <w:r>
        <w:rPr>
          <w:rFonts w:cs="Arial" w:ascii="Arial" w:hAnsi="Arial"/>
        </w:rPr>
        <w:t xml:space="preserve">  e  </w:t>
      </w:r>
      <w:hyperlink r:id="rId8">
        <w:r>
          <w:rPr>
            <w:rStyle w:val="InternetLink"/>
            <w:rFonts w:cs="Arial" w:ascii="Arial" w:hAnsi="Arial"/>
            <w:color w:val="000000"/>
          </w:rPr>
          <w:t>www.buscape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 c) </w:t>
      </w:r>
      <w:hyperlink r:id="rId9">
        <w:r>
          <w:rPr>
            <w:rStyle w:val="InternetLink"/>
            <w:rFonts w:cs="Arial" w:ascii="Arial" w:hAnsi="Arial"/>
            <w:color w:val="000000"/>
          </w:rPr>
          <w:t>www.mercadolivre.com.br</w:t>
        </w:r>
      </w:hyperlink>
      <w:r>
        <w:rPr>
          <w:rFonts w:cs="Arial" w:ascii="Arial" w:hAnsi="Arial"/>
        </w:rPr>
        <w:t xml:space="preserve">  e  </w:t>
      </w:r>
      <w:hyperlink r:id="rId10">
        <w:r>
          <w:rPr>
            <w:rStyle w:val="InternetLink"/>
            <w:rFonts w:cs="Arial" w:ascii="Arial" w:hAnsi="Arial"/>
            <w:color w:val="000000"/>
          </w:rPr>
          <w:t>www.submarino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O pregão eletrônico trabalha com o conceito de “Leilão Reverso”. Expli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 Embora ambos sejam usados em E-Marketing, SPAM e NEWSLETTER, apresentam diferenças significativas. Exponha-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- O que são “programas afiliados”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- Cite 3 exemplos de “situações de usabilidade” que podem levar um e-consumidor a desistir de uma compra numa loja vir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Quanto ao “Mix de Produtos”, é correto afirma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 )  a) No e-commerce há custos com administração de estoque, showroo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gurança patrimonial, entre outr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 )  b) No e-commerce pode-se ter um mix que oferte do “alfinete ao avião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oricamente mantendo-se o mesmo cu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 c) Nenhuma das anteri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 - Os empreendimentos em TI, são considerados de risco elevado, dado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 a) Depreciação dos Ativos de T.I. é de 15% ao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 b) Os custos de uma apólice de seguros são considerados “proibitivo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 c) Instituições financeiras, consideram os ativos em T.I. como “Moeda Podr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 d) A e C estão corr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- Algumas análises oriundas do Marketing podem ser aplicadas aos negócios eletrônicos. Defina-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P´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A´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- A Análise SWOT, também conhecida como Matriz __________. Considera ambiente ______________ e 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– QUAL A DIFERENÇA BÁSICA DE UM BUSINES PLAN em relação a PROJ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– DIFERENCIAR AEN x UEN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 – Defi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YBAC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C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problemas não podem ser resolvidos no mesmo nível mental em que foram criados” – EINSTEIN, Albert.</w:t>
      </w:r>
    </w:p>
    <w:sectPr>
      <w:headerReference w:type="default" r:id="rId11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RON – Gerenciamento de Redes – Prof. Ms. Sérgio Alves</w:t>
    </w:r>
  </w:p>
  <w:p>
    <w:pPr>
      <w:pStyle w:val="Header"/>
      <w:rPr/>
    </w:pPr>
    <w:r>
      <w:rPr/>
      <w:t xml:space="preserve">Empreendedorismo em Tecnologia da Informação. </w:t>
    </w:r>
  </w:p>
  <w:p>
    <w:pPr>
      <w:pStyle w:val="Header"/>
      <w:rPr/>
    </w:pPr>
    <w:r>
      <w:rPr/>
      <w:t>Exercício – 06/03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portugal/mscorp/mission/default.mspx" TargetMode="External"/><Relationship Id="rId3" Type="http://schemas.openxmlformats.org/officeDocument/2006/relationships/hyperlink" Target="http://www.cisco.com/web/PT/assets/docs/ciscocapital.pdf" TargetMode="External"/><Relationship Id="rId4" Type="http://schemas.openxmlformats.org/officeDocument/2006/relationships/hyperlink" Target="http://welcome.hp.com/country/br/pt/companyinfo/facts.html" TargetMode="External"/><Relationship Id="rId5" Type="http://schemas.openxmlformats.org/officeDocument/2006/relationships/hyperlink" Target="http://www.google.com.br/" TargetMode="External"/><Relationship Id="rId6" Type="http://schemas.openxmlformats.org/officeDocument/2006/relationships/hyperlink" Target="http://www.yahoo.com.br/" TargetMode="External"/><Relationship Id="rId7" Type="http://schemas.openxmlformats.org/officeDocument/2006/relationships/hyperlink" Target="http://www.bondfaro.com.br/" TargetMode="External"/><Relationship Id="rId8" Type="http://schemas.openxmlformats.org/officeDocument/2006/relationships/hyperlink" Target="http://www.buscape.com.br/" TargetMode="External"/><Relationship Id="rId9" Type="http://schemas.openxmlformats.org/officeDocument/2006/relationships/hyperlink" Target="http://www.mercadolivre.com.br/" TargetMode="External"/><Relationship Id="rId10" Type="http://schemas.openxmlformats.org/officeDocument/2006/relationships/hyperlink" Target="http://www.submarino.com.b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31:00Z</dcterms:created>
  <dc:creator>profsergio</dc:creator>
  <dc:description/>
  <cp:keywords/>
  <dc:language>en-US</dc:language>
  <cp:lastModifiedBy>Familia</cp:lastModifiedBy>
  <cp:lastPrinted>2009-03-06T19:16:00Z</cp:lastPrinted>
  <dcterms:modified xsi:type="dcterms:W3CDTF">2009-03-07T15:31:00Z</dcterms:modified>
  <cp:revision>2</cp:revision>
  <dc:subject/>
  <dc:title>O que é B2B</dc:title>
</cp:coreProperties>
</file>