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97"/>
        <w:gridCol w:w="7063"/>
      </w:tblGrid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A e 4P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E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OPTAÇÃ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AWAREHOUS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nsizing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ICIÊNCI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RP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PORTE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YBACK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S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M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P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D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G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SD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WOT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V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EN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C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D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ÁREAS FUNCIONAIS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M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 ÁREAS DO PMBOK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TIVIDADE FIM X MEI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BI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I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de um S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  <w:color w:val="0000FF"/>
        <w:sz w:val="18"/>
      </w:rPr>
      <w:t>UNIRON – Disciplina PETI - Glossário básico – Curso: Sistemas de Informação - Prof. Ms. Sérgio Alves</w:t>
    </w:r>
    <w:r>
      <w:rPr>
        <w:i/>
        <w:iCs/>
        <w:color w:val="0000FF"/>
        <w:sz w:val="22"/>
      </w:rPr>
      <w:t xml:space="preserve">.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8:00Z</dcterms:created>
  <dc:creator>LOGOS</dc:creator>
  <dc:description/>
  <cp:keywords/>
  <dc:language>en-US</dc:language>
  <cp:lastModifiedBy>profsergio</cp:lastModifiedBy>
  <cp:lastPrinted>2009-04-06T19:04:00Z</cp:lastPrinted>
  <dcterms:modified xsi:type="dcterms:W3CDTF">2009-04-13T20:34:00Z</dcterms:modified>
  <cp:revision>60</cp:revision>
  <dc:subject/>
  <dc:title/>
</cp:coreProperties>
</file>