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"/>
          <w:szCs w:val="22"/>
          <w:u w:val="single"/>
        </w:rPr>
      </w:pPr>
      <w:r>
        <w:rPr>
          <w:b/>
          <w:sz w:val="4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 w:val="28"/>
          <w:szCs w:val="22"/>
          <w:u w:val="single"/>
        </w:rPr>
        <w:t>Itens Exigidos Nos Projetos Que Serão Apresentados dia 30/11/05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Qual o negócio pretendido e o público alvo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esquisa bibliográfica concisa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2"/>
          <w:szCs w:val="22"/>
        </w:rPr>
        <w:t>Buscar consultori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esquisa de mercado para demonstrar a viabilidade de abertura do negócio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Diferencial dos produtos ou serviço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Relação de Fornecedores (mínimo 4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dentificação de concorrentes e classificá-los (mínimo 4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dentificação de entrantes potenciais (mínimo 3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dentificação de Substitutos (mínimo 2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Relacionar “parcerias” que a empresa visará constituir 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Recursos humanos (qualificação, atribuições, treinamento e PCCS simplificado) e estimativa de custo com folha de pagament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2"/>
          <w:szCs w:val="22"/>
        </w:rPr>
        <w:t xml:space="preserve">Recursos materiais (imobilizado, inclusive instalações) e estimativa de custos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Análise de risco / depreciação do investimento em equipamentos e software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é-definição da capacidade de atendimento/atuação do negócio para o primeiro ano (metas de demanda)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Definição de quais serviços serão terceirizados, como: contabilidade, RH e outros (para estimar custos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Preços sugeridos dos produtos e serviços x estimativas de custos fixos e variávei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Estimativa do ponto-de-equilíbrio com base base especialmente nos 2-itens anteriore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 projeto técnico/burocrático e o cronograma de montagem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Etapas da abertura da empresa e custos decorrentes (inclusive, qual o capital social será declarado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Registro da marc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 ponto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Missão e Visã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Logotipo / Logomarc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ores da Empres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logan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Apresentação dos funcionários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Website “institucional” ou comercial (efetivamente no web ao menos no dia da apresentação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Recursos financeiros à reservar p/ a campanha publicitária de lançamento/inauguraçã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exto para o VT (30 segundos na televisão) de lançamento (inauguração da empresa/produto/serviço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Texto para o Áudio (30 segundos no rádio) de lançamento (inauguração da empresa/produto/serviço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Estratégia(s) para fidelização de cliente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Panfleto com propaganda de lançamento e especificando os produtos e/ou serviços da empres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Cartão de visit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Definição de ferramentas de controle de qualidad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Outras providências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2"/>
          <w:szCs w:val="22"/>
        </w:rPr>
        <w:t>Apresentação efetiva do projeto/negócio na UNIRON  ++SUCESSO++FORMATURA++FESTA !!</w:t>
      </w:r>
    </w:p>
    <w:sectPr>
      <w:headerReference w:type="default" r:id="rId2"/>
      <w:type w:val="nextPage"/>
      <w:pgSz w:w="11906" w:h="16838"/>
      <w:pgMar w:left="851" w:right="567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488315" cy="376555"/>
          <wp:effectExtent l="0" t="0" r="0" b="0"/>
          <wp:wrapNone/>
          <wp:docPr id="1" name="UNI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5" r="-7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Adm. Sist. de Informação – 8ºP. 2/2005 – Prof. Sérgio Rodrigues –</w:t>
    </w:r>
  </w:p>
  <w:p>
    <w:pPr>
      <w:pStyle w:val="Header"/>
      <w:jc w:val="center"/>
      <w:rPr>
        <w:sz w:val="22"/>
      </w:rPr>
    </w:pPr>
    <w:r>
      <w:rPr>
        <w:sz w:val="22"/>
      </w:rPr>
      <w:t>Disciplina: Planejamento e Arquitetura de Negócios Informa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58:00Z</dcterms:created>
  <dc:creator>SÉRGIO</dc:creator>
  <dc:description/>
  <cp:keywords/>
  <dc:language>en-US</dc:language>
  <cp:lastModifiedBy>SÉRGIO</cp:lastModifiedBy>
  <cp:lastPrinted>2005-10-19T18:16:00Z</cp:lastPrinted>
  <dcterms:modified xsi:type="dcterms:W3CDTF">2005-11-07T13:42:00Z</dcterms:modified>
  <cp:revision>64</cp:revision>
  <dc:subject/>
  <dc:title/>
</cp:coreProperties>
</file>