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ercício sobre T.I. (Informática aplicada e Sistemas de Informação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- SOBRE PLANO DE CONTINGÊNCIA, É CORRETO AFIRMAR: </w:t>
      </w:r>
    </w:p>
    <w:p>
      <w:pPr>
        <w:pStyle w:val="Normal"/>
        <w:jc w:val="both"/>
        <w:rPr/>
      </w:pPr>
      <w:r>
        <w:rPr/>
        <w:t>(  ) a. Se freqüência baixa e risco baixo = Trate quanto e se acontecer.</w:t>
      </w:r>
    </w:p>
    <w:p>
      <w:pPr>
        <w:pStyle w:val="Normal"/>
        <w:jc w:val="both"/>
        <w:rPr/>
      </w:pPr>
      <w:r>
        <w:rPr/>
        <w:t>(  ) b. Visa solução de continuidade.</w:t>
      </w:r>
    </w:p>
    <w:p>
      <w:pPr>
        <w:pStyle w:val="Normal"/>
        <w:jc w:val="both"/>
        <w:rPr/>
      </w:pPr>
      <w:r>
        <w:rPr/>
        <w:t>(  ) c. Alternativas A e B estão correta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2- ASSINALE A ALTERNATIVA CORRETA:</w:t>
      </w:r>
    </w:p>
    <w:p>
      <w:pPr>
        <w:pStyle w:val="Normal"/>
        <w:jc w:val="both"/>
        <w:rPr/>
      </w:pPr>
      <w:r>
        <w:rPr/>
        <w:t xml:space="preserve">(  ) a. INFRAESTRUTURA DA INFORMAÇÃO = Hardware, Softwares, Redes, e outros necessários à um Sistema de Informação. ARQUITETURA DA INFORMAÇÃO = Refere-se a modelagem de um banco de dados, onde o conjunto de bits formam Bytes, o conjunto de Bytes formam Campos, o conjunto de campos formam Registros e o conjunto destes formam um Banco de Dados. Preocupa-se ainda com a qualidade das informações. </w:t>
      </w:r>
    </w:p>
    <w:p>
      <w:pPr>
        <w:pStyle w:val="Normal"/>
        <w:jc w:val="both"/>
        <w:rPr/>
      </w:pPr>
      <w:r>
        <w:rPr/>
        <w:t>(  ) b. ARQUITETURA DA INFORMAÇÃO = Hardware, Softwares, Redes, e outros necessários à um Sistema de Informação. INFRAESTRUTURA DA INFORMAÇÃO = Refere-se a modelagem de um banco de dados, onde o conjunto de bits formam Bytes, o conjunto de Bytes formam Campos, o conjunto de campos formam Registros e o conjunto destes formam um Banco de Dados. Preocupa-se ainda com a qualidade das informações.</w:t>
      </w:r>
    </w:p>
    <w:p>
      <w:pPr>
        <w:pStyle w:val="Normal"/>
        <w:jc w:val="both"/>
        <w:rPr/>
      </w:pPr>
      <w:r>
        <w:rPr/>
        <w:t xml:space="preserve">(   ) c. Nenhuma das alternativas apresentadas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3- DENTRE OUTRAS APLICAÇÕES, A TECNOLOGIA DA INFORMAÇÃO PODE SER UTILIZADA COMO: 1º INCREMENTO À NEGÓCIOS TRADICIONAIS. 2º NEGÓCIOS EM AMBIENTE ELETRÔNICO (E-BUSINESS). </w:t>
      </w:r>
      <w:r>
        <w:rPr>
          <w:sz w:val="22"/>
        </w:rPr>
        <w:t xml:space="preserve">QUAL ALTERNATIVA REFERE-SE AO SEGUNDO: </w:t>
      </w:r>
    </w:p>
    <w:p>
      <w:pPr>
        <w:pStyle w:val="Normal"/>
        <w:jc w:val="both"/>
        <w:rPr/>
      </w:pPr>
      <w:r>
        <w:rPr/>
        <w:t>(   )  a) Sistemas para diferentes níveis funcionais, como: SPT, SIG e SSD.</w:t>
      </w:r>
    </w:p>
    <w:p>
      <w:pPr>
        <w:pStyle w:val="Normal"/>
        <w:jc w:val="both"/>
        <w:rPr/>
      </w:pPr>
      <w:r>
        <w:rPr/>
        <w:t>(   )  b) E-Commerce em diferentes modalidades B2B, B2C, C2C, Etc.</w:t>
      </w:r>
    </w:p>
    <w:p>
      <w:pPr>
        <w:pStyle w:val="Normal"/>
        <w:jc w:val="both"/>
        <w:rPr/>
      </w:pPr>
      <w:r>
        <w:rPr/>
        <w:t xml:space="preserve">(   )  c) Websites institucionais e ações de E-Marketing emanadas da própria empresa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4- POLÍTICA DE USO DE RECURSOS COMPUTACIONAIS, REFERE-SE A: </w:t>
      </w:r>
    </w:p>
    <w:p>
      <w:pPr>
        <w:pStyle w:val="Normal"/>
        <w:jc w:val="both"/>
        <w:rPr/>
      </w:pPr>
      <w:r>
        <w:rPr/>
        <w:t xml:space="preserve">(  ) a) Normatizar e dar ciência quanto as sanções que se podem aplicar aos usuários (colaboradores) em decorrência do uso alheio ao objetivo laboral. Com efeito, salvaguardar danos aos equipamentos, dispêndio de materiais e suplementos (ex. </w:t>
      </w:r>
      <w:r>
        <w:rPr>
          <w:i/>
        </w:rPr>
        <w:t>tonner</w:t>
      </w:r>
      <w:r>
        <w:rPr/>
        <w:t xml:space="preserve">, papel, etc.), subtração de dados, permanência na Internet (produtividade), entre outros fatores necessários à boa administração.  </w:t>
      </w:r>
    </w:p>
    <w:p>
      <w:pPr>
        <w:pStyle w:val="Normal"/>
        <w:jc w:val="both"/>
        <w:rPr/>
      </w:pPr>
      <w:r>
        <w:rPr/>
        <w:t xml:space="preserve">(  )  b) Trata unicamente do “controle de navegação” dos usuários. Contudo, melhor não aplica-lo, pois tira a “liberdade e motivação” dos funcionários. </w:t>
      </w:r>
    </w:p>
    <w:p>
      <w:pPr>
        <w:pStyle w:val="Normal"/>
        <w:jc w:val="both"/>
        <w:rPr/>
      </w:pPr>
      <w:r>
        <w:rPr/>
        <w:t>(  )  c) Refere-se a manutenção preventiva e corretiva dos equipamentos de infor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- TESTANDO O SEU DOMÍNIO DA TERMINOLOGIA TÉCNICA, APONTE A ALTERNATIVA </w:t>
      </w:r>
      <w:r>
        <w:rPr>
          <w:b/>
        </w:rPr>
        <w:t>EM QUE TODAS</w:t>
      </w:r>
      <w:r>
        <w:rPr/>
        <w:t xml:space="preserve"> AS DEFINIÇÕES ESTÃO CORRETAS: </w:t>
      </w:r>
    </w:p>
    <w:p>
      <w:pPr>
        <w:pStyle w:val="Normal"/>
        <w:jc w:val="both"/>
        <w:rPr/>
      </w:pPr>
      <w:r>
        <w:rPr/>
        <w:t xml:space="preserve">(  ) a. LAN = Rede de Área Local; EDI = Intercâmbio Eletrônico de Documentos; BACKUP = Cópia de Segurança; PMI = Instituto Internacional de Gestão de Projetos cujo modelo de gestão é muito usado em projetos de T.I. e consiste de nove áreas. </w:t>
      </w:r>
    </w:p>
    <w:p>
      <w:pPr>
        <w:pStyle w:val="Normal"/>
        <w:jc w:val="both"/>
        <w:rPr/>
      </w:pPr>
      <w:r>
        <w:rPr/>
        <w:t xml:space="preserve">(  ) b. FIREWALL = Sistema para compartilhamento de Internet; DATAMINING = Vírus de Banco de Dados; SHAREPOINT = Aplicativo da Microsoft para Desenvolvimento de Páginas de Internet. INTRANET = Sistema Corporativo baseado em Internet para uso de funcionários, clientes e fornecedores. </w:t>
      </w:r>
    </w:p>
    <w:p>
      <w:pPr>
        <w:pStyle w:val="Normal"/>
        <w:jc w:val="both"/>
        <w:rPr/>
      </w:pPr>
      <w:r>
        <w:rPr/>
        <w:t xml:space="preserve">(   ) c. Nenhuma das anteriores, pois, ambas apresentam definições erradas. 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color w:val="00B050"/>
        <w:sz w:val="28"/>
      </w:rPr>
    </w:pPr>
    <w:r>
      <w:rPr>
        <w:b/>
        <w:i/>
        <w:color w:val="00B050"/>
        <w:sz w:val="28"/>
      </w:rPr>
      <w:t>In: www.profsergi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rFonts w:ascii="MS PGothic" w:hAnsi="MS PGothic" w:cs="MS PGothic"/>
      <w:b/>
      <w:bCs/>
      <w:shadow/>
      <w:sz w:val="28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0:45:00Z</dcterms:created>
  <dc:creator>IRISMAR</dc:creator>
  <dc:description/>
  <dc:language>en-US</dc:language>
  <cp:lastModifiedBy>profsergio.net</cp:lastModifiedBy>
  <cp:lastPrinted>2014-09-19T16:48:00Z</cp:lastPrinted>
  <dcterms:modified xsi:type="dcterms:W3CDTF">2014-09-19T20:49:00Z</dcterms:modified>
  <cp:revision>6</cp:revision>
  <dc:subject/>
  <dc:title>Sobre plano de contingência, é correto afirmar:</dc:title>
</cp:coreProperties>
</file>