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Administração S.I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Questões sobre TI dirigidas a Administradores</w:t>
      </w:r>
    </w:p>
    <w:p>
      <w:pPr>
        <w:pStyle w:val="Normal"/>
        <w:ind w:left="360" w:hanging="0"/>
        <w:jc w:val="both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o deliberar sobre investimentos em T.I. sem ao menos  conhecer o vocabulário crít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quem compete os investimentos em T.I. nas organizaçõ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é o grau de dependência de T.I. observado atualmen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o transformar os investimentos com o T.I. em patrimônio e não mera despe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que se apresenta como beneficio efetivo às corporações: </w:t>
      </w:r>
    </w:p>
    <w:p>
      <w:pPr>
        <w:pStyle w:val="Normal"/>
        <w:ind w:left="708" w:hanging="0"/>
        <w:jc w:val="both"/>
        <w:rPr/>
      </w:pPr>
      <w:r>
        <w:rPr/>
        <w:t>a) Informatizar</w:t>
      </w:r>
    </w:p>
    <w:p>
      <w:pPr>
        <w:pStyle w:val="Normal"/>
        <w:ind w:left="708" w:hanging="0"/>
        <w:jc w:val="both"/>
        <w:rPr/>
      </w:pPr>
      <w:r>
        <w:rPr/>
        <w:t>b) Informacionar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firstLine="348"/>
        <w:jc w:val="both"/>
        <w:rPr/>
      </w:pPr>
      <w:r>
        <w:rPr/>
        <w:t>Justifique sua esco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o aos sistemas de informações necessários à administração é viáve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envolver internam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ceirizar o desenvolvi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atar um sistem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is providências devemos tomar para assegurar “solução de continuidade” nas corporações em relação a dependência da T.I.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que o administrador deve atentar para evitar ou minimizar o distanciamento entre Necessidades X Especificações dos Sistemas de Inform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redes de comunicação de dados e Internet estão estruturalmente presentes em quase todos os negócios. Assim, quais os cuidados para salvaguardar prejuízos decorrentes de panes, desempenho e seguranç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 que os investimentos em T.I. (tão necessários à administração) são considerados de alto risco? Dê exempl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right"/>
      <w:rPr>
        <w:i/>
        <w:i/>
        <w:color w:val="0000FF"/>
        <w:sz w:val="32"/>
      </w:rPr>
    </w:pPr>
    <w:r>
      <w:rPr>
        <w:i/>
        <w:color w:val="0000FF"/>
        <w:sz w:val="32"/>
      </w:rPr>
      <w:t>Prof. Sérgio Alves – www.profsergio.net</w:t>
    </w:r>
  </w:p>
  <w:p>
    <w:pPr>
      <w:pStyle w:val="Footer"/>
      <w:ind w:left="348" w:hanging="0"/>
      <w:rPr>
        <w:i/>
        <w:i/>
        <w:color w:val="0000FF"/>
        <w:sz w:val="32"/>
      </w:rPr>
    </w:pPr>
    <w:r>
      <w:rPr>
        <w:i/>
        <w:color w:val="0000FF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21:00Z</dcterms:created>
  <dc:creator>micro</dc:creator>
  <dc:description/>
  <dc:language>en-US</dc:language>
  <cp:lastModifiedBy>profsergio.net</cp:lastModifiedBy>
  <cp:lastPrinted>2014-09-19T15:22:00Z</cp:lastPrinted>
  <dcterms:modified xsi:type="dcterms:W3CDTF">2014-09-19T19:31:00Z</dcterms:modified>
  <cp:revision>6</cp:revision>
  <dc:subject/>
  <dc:title>1-</dc:title>
</cp:coreProperties>
</file>