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SISTEMAS DE INFORMA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ERCÍCIO DE REVISÃ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QUANTO AO PDSI, O TÓPICO "QUANTIDADE / VOLUME DE DADOS" REFERE-S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Dados cadastrais e a movimentação a estimativa de movimentação que será gerada por perío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Entrada, Processamento, Saída.</w:t>
      </w:r>
    </w:p>
    <w:p>
      <w:pPr>
        <w:pStyle w:val="Normal"/>
        <w:numPr>
          <w:ilvl w:val="0"/>
          <w:numId w:val="1"/>
        </w:numPr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Bits, Bytes, Kilobytes, etc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QUAL ALTERNATIVA EXEMPLIFICA E.R.P.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Um Ecommerce B2C, cuja a Integração "Loja Virtual / Meios de Pgto. / Logística e Fornecedores"  ocorre via Extranet  em tempo re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Uma empresa departamentalizada com sistemas um Sistema Não Integrado para cada departam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O planejamento de recursos empresariais (ERP) refere-se a alocação de recursos financeiros  (orçamentos dos setores)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TESTANDO A TERMINOLOGIA DE TECNOLOGIA DA INFORMAÇÃO: QUAL A INCORRETA?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ELEARNING - Ensino Eletrônico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 xml:space="preserve">ERP - Extranets ou sistemas via web que reúnem clientes internos e externos. 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BSC - Balanced Score Card ou grosso modo um sistema de medição e gestão estratégica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SSD - Sistema de Suporte à Decisão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SÃO ITENS DE UM P.D.S.I.: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ROI; ROE; PAYBACK; Etc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Levantamento da Situação Atual; Especificações Funcionais e Projeto Lógico de SI; Etc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B2B; B2C; C2C; Etc.</w:t>
      </w:r>
    </w:p>
    <w:p>
      <w:pPr>
        <w:pStyle w:val="Normal"/>
        <w:jc w:val="both"/>
        <w:rPr/>
      </w:pPr>
      <w:r>
        <w:rPr/>
        <w:t>Nenhuma das altern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LEIS DA INFORMAÇÃO (Continuação) - Indique Qual(is) está(ão) correta(s):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5ª Lei - O valor da informação aumenta quando há combinação de informações;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6ª Lei - Mais Informação não é necessariamente melhor;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7ª Lei - A Informação se Multiplica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cho que estão todas corretas! ..rs..rs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QUANTO AOS ATIVOS FIXOS DE INFORMÁTICA, EM TERMOS MERCADOLÓGICOS É CORRETO AFIRMAR: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Perdem 50% de seu valor em um ano, haja visto instituições bancárias limitarem financiamentos em no máximo 24meses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Não há distinção de perda de valor contábil e de mercado. Logo, desvalorizam 20% ao ano.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É fato que mesmo Hardwares novos (na loja) podem perder valor em razão da obsolescência!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TESTANDO TERMINOLOGIA TÉCNICA (Continuação..): QUAL A INCORRETA?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LAN - Rede de Área Local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EDI  - Certificação Digital (baseado em criptografia)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B2C - Comércio Eletrônico de Vendas Diretas ao Consumidor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SISTEMA - Conjunto de Elementos Inter relacionados que compõe um todo organizado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A INFORMAÇÃO É UM ATIVO E COMO TAL DEVE SER PRESERVADA.  ESSA AFIRMAÇÃO REMETE-NOS AOS PRINCÍPIOS DA SEGURANÇA DA INFORMAÇÃO, QUAIS SEJAM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Contratação de Datacenter e Provedores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Firewall, Política de Uso de Recursos Computacionais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utenticidade, Legitimidade, Confiabilidade, Privacidade, Inviolabilidade. (TANEMBAUM)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Hacker, Cracker, Lammer, Etc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SISTEMAS DE MISSÃO CRÍTICA, DEVEM SER MUNIDOS DE DADOS/INFORMAÇÕES DE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LTO VALOR AGREGAD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LTA PRECISÃ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DATAWAREHOUSE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 e C estão corretas!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O TERMO DOWNSIZING ESPECIFICAMENTE NA ADMINISTRAÇÃO REFERE-SE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Mudança de Plataforma Operacional (migrar de um Mainframe para Microcomputador)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Reengenharia de processos, que dentre outros fatores, resulta na redução de pessoal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 e B estão corretas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QUAIS SÃO OS ITENS QUE DEVEM SER VERIFICADOS NUM CERTIFICADO DIGITAL?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Infraestrutura da Informaçã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rquitetura da Informaçã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Para que foi emitido; Para quem foi emitido, Quem emitiu; Validade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 xml:space="preserve">AO ADMINISTRADOR É IMPERATIVO APRENDER GESTÃO DE T.I., POIS: 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O insucesso em Projetos de TI de aproximadamente 76%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queles que se dedicam a gestão e elaboração de projetos representam 5% do pessoal e absorve 35% dos recursos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Há 94% de recomeços em projetos de desenvolvimento de sistemas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Todas são verdadeiras!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COMO CALCULA-SE EFICIÊNCIA (de um Sistema)?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Produção ( / ) Consumo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Meta ( / ) Alcançad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lcançado ( / ) Meta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O EXCESSO DE INFORMAÇÕES DECORRENTES DE UM S.I., PODE SER ASSOCIADO A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ENTROPIA (Caus, desordem de um sistema)..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6ª Lei da Informaçã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 e B estão corretas!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LEIS DA INFORMAÇÃO - Indique Qual(is) está(ão) correta(s)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1ª Lei - A Informação é compartilhável;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2ª Lei - O valor da informação diminui com o uso;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3ª Lei - A informação não é perecível;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4ª Lei - O valor da Informação aumenta com a precisão;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Sobre o CVDS - Ciclo de Vida do Desenvolvimento de Sistemas é correto afirmar (escolha apenas 1 alternativa)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Quanto mais próximo ao término do CVDS, mais caro e complexo se torna para efetuar correções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Quanto mais próximo ao início do CVDS, mais caro e complexo se torna para efetuar correções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 xml:space="preserve">Tem como fases: Levantamento, Análise, Projeto, Testes, Implementação, Manutenção. 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lternativas A e C estão Corretas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A DEPRECIAÇÃO DE ATIVOS DE TECNOLOGIA DA INFORMAÇÃO É DE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10% (dez por cento) ao An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15% (quinze por cento) ao An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50% (cinquênta por cento) ao Ano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20% (vinte por cento) ao Ano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LAUDON &amp; LAUDON, 2004, APRESENTAM ABORDAGEM CONTEMPORÂNEA DOS SISTEMAS DE INFORMAÇÃO, QUE ENGLOBA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Ciência da Adm; Ciência da Computação; Pesquisa Operacional; Sociologia; Economia e Psicologia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Variáveis Externas (Legislação, Política, Tecnologia, Economia, Concorrência, Ambiente)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Planejamento de Recursos Empresariais Integrados, em que as Extranets são indispensáveis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SÃO ELEMENTOS CONSTITUINTES DE UM SISTEMA DE INFORMAÇÃO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 xml:space="preserve">Sistemas Operacionais, Aplicativos, Utilitários e Antivírus. 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 xml:space="preserve">Freeware, Shareware, Opensource. 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CIO (Executivo Chefe da T.I.) e CEO (Executivo Chefe de Operações)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Pessoas, Procedimentos, Softwares, Hardware, Banco de Dados, Redes e Telecom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SISTEMA DE INFORMAÇÃO DESENVOLVIDO PELA PRÓPRIA EMPRESA É UM....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tivo Intangível (diferido)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Ativo Fixo (imobilizado)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Não é ativo (apenas despesa)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SOBRE PLANO DE CONTINGÊNCIA É CORRETO AFIRMAR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 xml:space="preserve">Se RISCO ALTO e OCORRÊNCIA ALTA, inclua no Planejamento Estratégico. 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Se RISCO BAIXO e OCORRÊNCIA BAIXA, trate quando e se acontecer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Se RISCO ALTO e OCORRÊNCIA BAIXA, inclua no Plano de Contingência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TODAS ESTÃO CORRETAS!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AS 7 LEIS DA INFORMAÇÃO FORAM CRIADAS POR: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Stair e Reynolds em 2000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Rui Barbosa (notável jurista) em 1922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Moody e Walsh em 1999.</w:t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Bill Gates e Peter Drucker em 1989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0:00Z</dcterms:created>
  <dc:creator>profsergio</dc:creator>
  <dc:description/>
  <cp:keywords/>
  <dc:language>en-US</dc:language>
  <cp:lastModifiedBy>profsergio</cp:lastModifiedBy>
  <dcterms:modified xsi:type="dcterms:W3CDTF">2009-04-28T23:27:00Z</dcterms:modified>
  <cp:revision>33</cp:revision>
  <dc:subject/>
  <dc:title>SISTEMAS DE INFORMAÇÃO</dc:title>
</cp:coreProperties>
</file>