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"/>
          <w:szCs w:val="22"/>
          <w:u w:val="single"/>
        </w:rPr>
      </w:pPr>
      <w:r>
        <w:rPr>
          <w:b/>
          <w:sz w:val="4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22"/>
          <w:u w:val="single"/>
        </w:rPr>
        <w:t>Grupos e Respectivos Temas das Apresentações do dia 30/11/05</w:t>
      </w:r>
    </w:p>
    <w:p>
      <w:pPr>
        <w:pStyle w:val="Normal"/>
        <w:spacing w:lineRule="auto" w:line="360"/>
        <w:jc w:val="both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ORTAL DE NEGÓCIO (E-BUSINES)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ab/>
        <w:t>Ozineide, Anete, Waldecy, Josevaldo, Tatiana Pereira, Tatiana da Luz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CURSOS VIRTUAIS (E-LEARNING)</w:t>
      </w:r>
    </w:p>
    <w:p>
      <w:pPr>
        <w:pStyle w:val="Normal"/>
        <w:ind w:firstLine="708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Vanilda, Ivânia, Edinéia, Antônio Francisco, Rossana, Deuseny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ESTAÇÃO DIGITAL</w:t>
      </w:r>
    </w:p>
    <w:p>
      <w:pPr>
        <w:pStyle w:val="Normal"/>
        <w:ind w:firstLine="708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Carina, Carlos, Albaliz, Aline, Gilce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CYBER CAFÉ </w:t>
      </w:r>
    </w:p>
    <w:p>
      <w:pPr>
        <w:pStyle w:val="Normal"/>
        <w:ind w:firstLine="708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Jirlane, Ramistela, Michele Florêncio, Rosa Isabel, Eduardo, Orlando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SISTEMA DE DELIVER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ab/>
        <w:t>Gustavo, Rafael, José Antônio, Pedro, Anderson, Estefânia, Sirlene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LAN HOUSE</w:t>
      </w:r>
    </w:p>
    <w:p>
      <w:pPr>
        <w:pStyle w:val="Normal"/>
        <w:ind w:left="705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Antônia Muniz, Marilu, Jamile Fonseca, Michele Rodrigues, Marco Antônio, Flávia Roberta, Márcia Reijane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HELP DESK (Suporte com abertura de chamados On-Line..)</w:t>
      </w:r>
    </w:p>
    <w:p>
      <w:pPr>
        <w:pStyle w:val="Normal"/>
        <w:ind w:firstLine="705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João Rodholfo, Francisco Carlos, Lília, Luiz Cezar, Rosangela, Adelson, Letícia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ALUNOS QUE DEVERÃO SE INCLUÍR NOS GRUPOS SUPRA-CITADOS </w:t>
      </w:r>
    </w:p>
    <w:p>
      <w:pPr>
        <w:pStyle w:val="Normal"/>
        <w:ind w:left="705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Charles, Thiago, Hudson, Luiz Alexandre, Ingred Aguiar, Alex Gondin, Joel Jhon e todos aqueles cujos nomes não tenham sido aqui apresentados. 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  <w:u w:val="single"/>
        </w:rPr>
        <w:t>IMPORTANTE</w:t>
      </w:r>
      <w:r>
        <w:rPr>
          <w:b/>
          <w:sz w:val="28"/>
          <w:szCs w:val="22"/>
        </w:rPr>
        <w:t>: As formações definitivas das equipes deverão ser apresentadas juntamente com a prévia dos respectivos projetos até o dia 16/11/05. Após esta data, não serão aceitas inclusões e desta feita os alunos ausentes ficarão sem nota ainda que se façam presentes no dia da apresentação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PVH, 07/11/05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Att. Prof. Sérgio Rodrigues</w:t>
      </w:r>
    </w:p>
    <w:sectPr>
      <w:headerReference w:type="default" r:id="rId2"/>
      <w:type w:val="nextPage"/>
      <w:pgSz w:w="11906" w:h="16838"/>
      <w:pgMar w:left="851" w:right="567" w:gutter="0" w:header="510" w:top="5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2540</wp:posOffset>
          </wp:positionV>
          <wp:extent cx="488315" cy="376555"/>
          <wp:effectExtent l="0" t="0" r="0" b="0"/>
          <wp:wrapNone/>
          <wp:docPr id="1" name="UNIR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IR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55" r="-7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8"/>
      </w:rPr>
    </w:pPr>
    <w:r>
      <w:rPr>
        <w:sz w:val="28"/>
      </w:rPr>
      <w:t>Adm. Sist. de Informação – 8ºP. 2/2005 – Prof. Sérgio Rodrigues –</w:t>
    </w:r>
  </w:p>
  <w:p>
    <w:pPr>
      <w:pStyle w:val="Header"/>
      <w:jc w:val="center"/>
      <w:rPr>
        <w:sz w:val="28"/>
      </w:rPr>
    </w:pPr>
    <w:r>
      <w:rPr>
        <w:sz w:val="28"/>
      </w:rPr>
      <w:t>Disciplina: Planejamento e Arquitetura de Negócios Informacion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9:58:00Z</dcterms:created>
  <dc:creator>SÉRGIO</dc:creator>
  <dc:description/>
  <cp:keywords/>
  <dc:language>en-US</dc:language>
  <cp:lastModifiedBy>SÉRGIO</cp:lastModifiedBy>
  <cp:lastPrinted>2005-10-19T18:16:00Z</cp:lastPrinted>
  <dcterms:modified xsi:type="dcterms:W3CDTF">2005-11-07T19:45:00Z</dcterms:modified>
  <cp:revision>79</cp:revision>
  <dc:subject/>
  <dc:title/>
</cp:coreProperties>
</file>